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次次到肉杆杆到底</w:t>
      </w:r>
      <w:r>
        <w:rPr>
          <w:sz w:val="48"/>
          <w:szCs w:val="48"/>
        </w:rPr>
        <w:t>-</w:t>
      </w:r>
      <w:r>
        <w:rPr>
          <w:sz w:val="48"/>
          <w:szCs w:val="48"/>
        </w:rPr>
        <w:t>探索肉类加工的深度从原料到最终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肉类加工的深度：从原料到最终产品</w:t>
      </w:r>
      <w:r>
        <w:rPr>
          <w:sz w:val="32"/>
          <w:szCs w:val="32"/>
        </w:rPr>
        <w:t>&lt;/p&gt;&lt;p&gt;&lt;img src="/static-img/mB8nurWR2RNjJCf9EGN0n_iq94O9zfsVH5LF92_Twk-OXVXDPC4aA21CV3BJAMZu.jpg"&gt;&lt;/p&gt;&lt;p&gt;</w:t>
      </w:r>
      <w:r>
        <w:rPr>
          <w:sz w:val="32"/>
          <w:szCs w:val="32"/>
        </w:rPr>
        <w:t>在追求高品质食品的过程中，了解肉类加工的全过程至关重要。</w:t>
      </w:r>
      <w:r>
        <w:rPr>
          <w:sz w:val="32"/>
          <w:szCs w:val="32"/>
        </w:rPr>
        <w:t>&amp;#34;</w:t>
      </w:r>
      <w:r>
        <w:rPr>
          <w:sz w:val="32"/>
          <w:szCs w:val="32"/>
        </w:rPr>
        <w:t>次次到肉杆杆到底</w:t>
      </w:r>
      <w:r>
        <w:rPr>
          <w:sz w:val="32"/>
          <w:szCs w:val="32"/>
        </w:rPr>
        <w:t>&amp;#34;</w:t>
      </w:r>
      <w:r>
        <w:rPr>
          <w:sz w:val="32"/>
          <w:szCs w:val="32"/>
        </w:rPr>
        <w:t>不仅是一个口诀，更是一种态度，是对质量控制的一种体现。在这篇文章中，我们将带您一步步走进肉类加工工厂，看看如何保证每一份食物都能达到消费者的期望。</w:t>
      </w:r>
      <w:r>
        <w:rPr>
          <w:sz w:val="32"/>
          <w:szCs w:val="32"/>
        </w:rPr>
        <w:t>&lt;/p&gt;&lt;p&gt;</w:t>
      </w:r>
      <w:r>
        <w:rPr>
          <w:sz w:val="32"/>
          <w:szCs w:val="32"/>
        </w:rPr>
        <w:t>首先，任何一家合格的肉类加工厂都会有严格的原料选择标准。他们会挑选那些健康、无害、且符合规定要求的动物作为原料。这一点对于后续所有环节都是基础，因为只有优质的原料才能生产出高质量的产品。</w:t>
      </w:r>
      <w:r>
        <w:rPr>
          <w:sz w:val="32"/>
          <w:szCs w:val="32"/>
        </w:rPr>
        <w:t>&lt;/p&gt;&lt;p&gt;&lt;img src="/static-img/lgC5ffvKsLO-yuHdhTzMf_iq94O9zfsVH5LF92_Twk-U7F1ZvQI9si74MG-p3ls67bwYi3_1nK7h-6z0g28zNmCLgcL7c0QGMhaCZpJtjqbsQ2PZ6vbP-VvQvNqgZPx9ppCt0K9hPfc2guz38IpSnGti8I7-si5pE2G2Ihq3Wh09z4zHW0Fzgw7YZ1ocgaKz.jpg"&gt;&lt;/p&gt;&lt;p&gt;</w:t>
      </w:r>
      <w:r>
        <w:rPr>
          <w:sz w:val="32"/>
          <w:szCs w:val="32"/>
        </w:rPr>
        <w:t>进入工厂内部，您会看到一条条排列整齐的大型冷藏车，这些车辆是存放新鲜牛羊猪等动物尸体的地方。这些动物被迅速处理并送入保鲜仓库，以确保它们不会因时间延长而影响质量。此时，每个操作人员都必须穿着专用的防护服，以防止细菌和病毒传播。</w:t>
      </w:r>
      <w:r>
        <w:rPr>
          <w:sz w:val="32"/>
          <w:szCs w:val="32"/>
        </w:rPr>
        <w:t>&lt;/p&gt;&lt;p&gt;</w:t>
      </w:r>
      <w:r>
        <w:rPr>
          <w:sz w:val="32"/>
          <w:szCs w:val="32"/>
        </w:rPr>
        <w:t>随后，经过仔细检查和分割，大块肌肉被送入切割机进行精确切割。这一步骤需要技术熟练的人员手动完成，他们要根据不同用途（如烹饪或制作香肠）来分别切割不同的部位。此时，“次次到肉杆杆到底”的关键词便显得尤为重要，因为每一个细小部分都可能决定最终产品是否可接受。</w:t>
      </w:r>
      <w:r>
        <w:rPr>
          <w:sz w:val="32"/>
          <w:szCs w:val="32"/>
        </w:rPr>
        <w:t>&lt;/p&gt;&lt;p&gt;&lt;img src="/static-img/nnxUaLTceFW_p9wvgqzjSPiq94O9zfsVH5LF92_Twk-U7F1ZvQI9si74MG-p3ls67bwYi3_1nK7h-6z0g28zNmCLgcL7c0QGMhaCZpJtjqbsQ2PZ6vbP-VvQvNqgZPx9ppCt0K9hPfc2guz38IpSnGti8I7-si5pE2G2Ihq3Wh09z4zHW0Fzgw7YZ1ocgaKz.jpg"&gt;&lt;/p&gt;&lt;p&gt;</w:t>
      </w:r>
      <w:r>
        <w:rPr>
          <w:sz w:val="32"/>
          <w:szCs w:val="32"/>
        </w:rPr>
        <w:t>接下来，将切好的肉块放入浸泡槽中进行消毒处理，然后再通过精密设备清洗干净。一旦所有污垢和残留物被彻底清除，那么我们就可以开始制作各种各样的食品了，无论是火腿、培根还是其他类型的地道美味佳肴，都离不开这一关键步骤。</w:t>
      </w:r>
      <w:r>
        <w:rPr>
          <w:sz w:val="32"/>
          <w:szCs w:val="32"/>
        </w:rPr>
        <w:t>&lt;/p&gt;&lt;p&gt;</w:t>
      </w:r>
      <w:r>
        <w:rPr>
          <w:sz w:val="32"/>
          <w:szCs w:val="32"/>
        </w:rPr>
        <w:t>在制造成本阶段，专业技师会根据不同的配方添加盐分、糖分以及其他调味剂，并确保它们均匀分布于整个产品上。此外，还有专门的小组负责包装工作，他们使用的是特定的材料和技术以保持食品安全性同时也要吸引顾客购买。</w:t>
      </w:r>
      <w:r>
        <w:rPr>
          <w:sz w:val="32"/>
          <w:szCs w:val="32"/>
        </w:rPr>
        <w:t>&lt;/p&gt;&lt;p&gt;&lt;img src="/static-img/ovUuf10GWFwA4skYgMrbLPiq94O9zfsVH5LF92_Twk-U7F1ZvQI9si74MG-p3ls67bwYi3_1nK7h-6z0g28zNmCLgcL7c0QGMhaCZpJtjqbsQ2PZ6vbP-VvQvNqgZPx9ppCt0K9hPfc2guz38IpSnGti8I7-si5pE2G2Ihq3Wh09z4zHW0Fzgw7YZ1ocgaKz.jpg"&gt;&lt;/p&gt;&lt;p&gt;</w:t>
      </w:r>
      <w:r>
        <w:rPr>
          <w:sz w:val="32"/>
          <w:szCs w:val="32"/>
        </w:rPr>
        <w:t>最后，在经过多轮品尝测试之后，一些优秀品牌还会将其展示给消费者，让他们亲自品尝感受“次次到肉杆杆到底”所带来的独特风味。这样的过程充满了科学与艺术之美，每一次成功生产出的商品都是行业内认可的事实证明，它们能够让人们享受到真正纯正、高效率地创造出来的手工艺品般食品体验。</w:t>
      </w:r>
      <w:r>
        <w:rPr>
          <w:sz w:val="32"/>
          <w:szCs w:val="32"/>
        </w:rPr>
        <w:t>&lt;/p&gt;&lt;p&gt;</w:t>
      </w:r>
      <w:r>
        <w:rPr>
          <w:sz w:val="32"/>
          <w:szCs w:val="32"/>
        </w:rPr>
        <w:t>总结来说，“次次到肉杆杆到底”并不只是一个简单的话语，而是一种生活方式，是对食物质量控制的一种承诺。在这个快速发展时代，不断追求卓越成为了企业竞争力的核心之一。而对于我们消费者来说，只要知道了这样一种精神，那么我们就会更加珍惜每一口美食，同时也期待更多优质食品出现，让我们的餐桌更加丰富多彩。</w:t>
      </w:r>
      <w:r>
        <w:rPr>
          <w:sz w:val="32"/>
          <w:szCs w:val="32"/>
        </w:rPr>
        <w:t>&lt;/p&gt;&lt;p&gt;&lt;img src="/static-img/Fk--d57MJSa_Ht4xDqYp5viq94O9zfsVH5LF92_Twk-U7F1ZvQI9si74MG-p3ls67bwYi3_1nK7h-6z0g28zNmCLgcL7c0QGMhaCZpJtjqbsQ2PZ6vbP-VvQvNqgZPx9ppCt0K9hPfc2guz38IpSnGti8I7-si5pE2G2Ihq3Wh09z4zHW0Fzgw7YZ1ocgaKz.jpg"&gt;&lt;/p&gt;&lt;p&gt;&lt;a href = "/doc/878370-</w:t>
      </w:r>
      <w:r>
        <w:rPr>
          <w:sz w:val="32"/>
          <w:szCs w:val="32"/>
        </w:rPr>
        <w:t>次次到肉杆杆到底</w:t>
      </w:r>
      <w:r>
        <w:rPr>
          <w:sz w:val="32"/>
          <w:szCs w:val="32"/>
        </w:rPr>
        <w:t>-</w:t>
      </w:r>
      <w:r>
        <w:rPr>
          <w:sz w:val="32"/>
          <w:szCs w:val="32"/>
        </w:rPr>
        <w:t>探索肉类加工的深度从原料到最终产品</w:t>
      </w:r>
      <w:r>
        <w:rPr>
          <w:sz w:val="32"/>
          <w:szCs w:val="32"/>
        </w:rPr>
        <w:t>.doc" rel="alternate" download="878370-</w:t>
      </w:r>
      <w:r>
        <w:rPr>
          <w:sz w:val="32"/>
          <w:szCs w:val="32"/>
        </w:rPr>
        <w:t>次次到肉杆杆到底</w:t>
      </w:r>
      <w:r>
        <w:rPr>
          <w:sz w:val="32"/>
          <w:szCs w:val="32"/>
        </w:rPr>
        <w:t>-</w:t>
      </w:r>
      <w:r>
        <w:rPr>
          <w:sz w:val="32"/>
          <w:szCs w:val="32"/>
        </w:rPr>
        <w:t>探索肉类加工的深度从原料到最终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