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我和岳的够肥水夜一起深度探索他的内在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岳的“够肥水”夜：一起深度探索他的内在世界</w:t>
      </w:r>
      <w:r>
        <w:rPr>
          <w:sz w:val="32"/>
          <w:szCs w:val="32"/>
        </w:rPr>
        <w:t>&lt;/p&gt;&lt;p&gt;&lt;img src="/static-img/2oFRYfmMF0AG-vXaqiXmP-q3_WBu3RXNiUjjpDQt4Axl45ymP3AcTS5q-KkQxVNo.png"&gt;&lt;/p&gt;&lt;p&gt;</w:t>
      </w:r>
      <w:r>
        <w:rPr>
          <w:sz w:val="32"/>
          <w:szCs w:val="32"/>
        </w:rPr>
        <w:t>记得那一晚，朋友岳邀请我去他位于郊外的小别墅。随着夜色渐浓，他轻松地提出了一个诱惑人心的主意：“今晚让我玩个够肥水一体探岳体。”这个充满诗意的表述，让我感到既好奇又兴奋。</w:t>
      </w:r>
      <w:r>
        <w:rPr>
          <w:sz w:val="32"/>
          <w:szCs w:val="32"/>
        </w:rPr>
        <w:t>&lt;/p&gt;&lt;p&gt;“</w:t>
      </w:r>
      <w:r>
        <w:rPr>
          <w:sz w:val="32"/>
          <w:szCs w:val="32"/>
        </w:rPr>
        <w:t>够肥水”，在这里不仅仅是指享受生活的丰富与快乐，更是一种精神上的满足感——像喝到最美味、最有营养的汤一样，滋润心灵，给予力量。我知道这将是一个不同寻常的一夜，我决定全身心地投入其中。</w:t>
      </w:r>
      <w:r>
        <w:rPr>
          <w:sz w:val="32"/>
          <w:szCs w:val="32"/>
        </w:rPr>
        <w:t>&lt;/p&gt;&lt;p&gt;&lt;img src="/static-img/nDiWC3ZCYRYyH372WtfM1Oq3_WBu3RXNiUjjpDQt4AwPQIm2rOv-qzbKA5PX1TNUBUduK127TvMZ7B8JsfOZjO-ozCj_kiyBvqM9XIBldlpjyy45YHmTmzdAWeanx5SegC21riRH0sGy6fPgpcPgDA.jpg"&gt;&lt;/p&gt;&lt;p&gt;</w:t>
      </w:r>
      <w:r>
        <w:rPr>
          <w:sz w:val="32"/>
          <w:szCs w:val="32"/>
        </w:rPr>
        <w:t>当我们走进那座小别墅时，我发现它比想象中更加精致且温馨。房间里布置得很雅致，每一个细节都透露出主人对生活品味的追求。岳给我介绍了他的收藏——书籍、艺术品以及一些独特的手工艺品。这一切都让人感觉仿佛踏入了一本厚重而神秘的故事书。</w:t>
      </w:r>
      <w:r>
        <w:rPr>
          <w:sz w:val="32"/>
          <w:szCs w:val="32"/>
        </w:rPr>
        <w:t>&lt;/p&gt;&lt;p&gt;</w:t>
      </w:r>
      <w:r>
        <w:rPr>
          <w:sz w:val="32"/>
          <w:szCs w:val="32"/>
        </w:rPr>
        <w:t>接着，我们开始了一场关于音乐与影视的话题讨论。他向我展示了自己珍藏的心爱电影和专辑，这些都是他日复一日研究并欣赏过久远时间的人文财宝。在这样的环境下，我们谈笑风生，就像是两个好友围坐在一起分享彼此生命中的点点滴滴。</w:t>
      </w:r>
      <w:r>
        <w:rPr>
          <w:sz w:val="32"/>
          <w:szCs w:val="32"/>
        </w:rPr>
        <w:t>&lt;/p&gt;&lt;p&gt;&lt;img src="/static-img/3JvgZQEXDTS184IYNpWH9-q3_WBu3RXNiUjjpDQt4AwPQIm2rOv-qzbKA5PX1TNUBUduK127TvMZ7B8JsfOZjO-ozCj_kiyBvqM9XIBldlpjyy45YHmTmzdAWeanx5SegC21riRH0sGy6fPgpcPgDA.jpg"&gt;&lt;/p&gt;&lt;p&gt;</w:t>
      </w:r>
      <w:r>
        <w:rPr>
          <w:sz w:val="32"/>
          <w:szCs w:val="32"/>
        </w:rPr>
        <w:t>午夜时分，我们换上了舒适服装，在客厅里的火炉旁边坐下来，继续进行我们的交流。我意识到，这不只是简单的一个娱乐活动，而是我和岳之间一次深刻的情感交流。在这个过程中，我们彼此了解得更深一点，也许还能触及彼此内心深处那些隐藏已久的情感纠葛。</w:t>
      </w:r>
      <w:r>
        <w:rPr>
          <w:sz w:val="32"/>
          <w:szCs w:val="32"/>
        </w:rPr>
        <w:t>&lt;/p&gt;&lt;p&gt;</w:t>
      </w:r>
      <w:r>
        <w:rPr>
          <w:sz w:val="32"/>
          <w:szCs w:val="32"/>
        </w:rPr>
        <w:t>后来，当星光穿透窗户洒在我们身上的时候，我突然明白了“够肥水”的真正含义，它不仅仅是物质上的享受，更是在精神上得到充实，是一种对自我的认知和提升。那个夜晚，无疑是我人生旅途中的一次特别之旅，那份经历将会成为我记忆中的亮丽篇章。而对于岳来说，那个“我玩个够肥水一体探岳体”的誓言，也许已经成为了他这一年所追求的事业目标之一。</w:t>
      </w:r>
      <w:r>
        <w:rPr>
          <w:sz w:val="32"/>
          <w:szCs w:val="32"/>
        </w:rPr>
        <w:t>&lt;/p&gt;&lt;p&gt;&lt;img src="/static-img/T42NxiUdcd9kVCRLEXNu9-q3_WBu3RXNiUjjpDQt4AwPQIm2rOv-qzbKA5PX1TNUBUduK127TvMZ7B8JsfOZjO-ozCj_kiyBvqM9XIBldlpjyy45YHmTmzdAWeanx5SegC21riRH0sGy6fPgpcPgDA.jpeg"&gt;&lt;/p&gt;&lt;p&gt;&lt;a href = "/doc/878241-</w:t>
      </w:r>
      <w:r>
        <w:rPr>
          <w:sz w:val="32"/>
          <w:szCs w:val="32"/>
        </w:rPr>
        <w:t>岳今晚让我玩个够肥水一体探岳体我和岳的够肥水夜一起深度探索他的内在世界</w:t>
      </w:r>
      <w:r>
        <w:rPr>
          <w:sz w:val="32"/>
          <w:szCs w:val="32"/>
        </w:rPr>
        <w:t>.doc" rel="alternate" download="878241-</w:t>
      </w:r>
      <w:r>
        <w:rPr>
          <w:sz w:val="32"/>
          <w:szCs w:val="32"/>
        </w:rPr>
        <w:t>岳今晚让我玩个够肥水一体探岳体我和岳的够肥水夜一起深度探索他的内在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