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深度解析探索人类与鸟类之间的奇妙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人类为什么会观察鸟类？</w:t>
      </w:r>
      <w:r>
        <w:rPr>
          <w:sz w:val="32"/>
          <w:szCs w:val="32"/>
        </w:rPr>
        <w:t>&lt;/p&gt;&lt;p&gt;&lt;img src="/static-img/1FKzBM56SZM85LO2w2G0hw2UCYmbnAkla8hZ43T0T3bpLGOidWmNT7ZYXrpqI6i7.jpg"&gt;&lt;/p&gt;&lt;p&gt;</w:t>
      </w:r>
      <w:r>
        <w:rPr>
          <w:sz w:val="32"/>
          <w:szCs w:val="32"/>
        </w:rPr>
        <w:t>在这个纷繁复杂的世界里，人类总是有一种本能去观察、学习和模仿周围的一切，尤其是那些能够引起共鸣或启发灵感的生物。鸟类作为自然界中最具魅力的动物之一，其独特的飞行能力、色彩斑斓的羽毛以及它们优雅而又强悍的形象，都让人们不禁被吸引去关注。这种对鸟类的兴趣，不仅仅是一种简单的情感上的喜爱，而是深层次的人性需求——我们渴望了解自己所处环境中的每一个角落，无论是在生态系统中还是在文化传统中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鸟儿如何影响着我们的生活方式？</w:t>
      </w:r>
      <w:r>
        <w:rPr>
          <w:sz w:val="32"/>
          <w:szCs w:val="32"/>
        </w:rPr>
        <w:t>&lt;/p&gt;&lt;p&gt;&lt;img src="/static-img/__5XSyN--aRX0Fnru1hjKg2UCYmbnAkla8hZ43T0T3b8FogtSdPknjKJinRlxYb3kmBUUsV5yw8BQu_Lfps3PpKtmEUvOnLV4AMFdJYIpXiA3tiPhN7l-aWV6rBngoD7YIbWnAQtO2N2h5tZ5qe0RCOOV-7CS_mTxkm8ab0KJQUMN-HqKKouM7B3m4Ea8xy3PVes02bX20Kzz4s63ehKVg.png"&gt;&lt;/p&gt;&lt;p&gt;</w:t>
      </w:r>
      <w:r>
        <w:rPr>
          <w:sz w:val="32"/>
          <w:szCs w:val="32"/>
        </w:rPr>
        <w:t>从古至今，鸟儿一直是许多文化和宗教中的重要元素，它们常常被赋予了各种象征意义。在很多社会中，人们通过观察和模仿鸟儿来改善农业生产，比如使用他们捕捉虫害的小型昆虫捕食者，或是在栽培作物时参考他们寻找食物的地理知识。除了农业之外，现代都市规划也常常考虑到城市绿地内可能出现的大雁群，以此来促进城市生态平衡。此外，在艺术创作上，画家们也经常描绘出美丽动人的鸟儿场景，这些作品往往反映了人类对于自然美好事物的一种向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理解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这一概念？</w:t>
      </w:r>
      <w:r>
        <w:rPr>
          <w:sz w:val="32"/>
          <w:szCs w:val="32"/>
        </w:rPr>
        <w:t>&lt;/p&gt;&lt;p&gt;&lt;img src="/static-img/XtIrdpZmDm_SEl9zMyM7EA2UCYmbnAkla8hZ43T0T3b8FogtSdPknjKJinRlxYb3kmBUUsV5yw8BQu_Lfps3PpKtmEUvOnLV4AMFdJYIpXiA3tiPhN7l-aWV6rBngoD7YIbWnAQtO2N2h5tZ5qe0RCOOV-7CS_mTxkm8ab0KJQUMN-HqKKouM7B3m4Ea8xy3PVes02bX20Kzz4s63ehKVg.png"&gt;&lt;/p&gt;&lt;p&gt;“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这个词组听起来有些抽象，但它其实揭示了一种深刻的人文现象：即使在科技高度发达、工业化程度极高的情况下，我们依然有着一种本能地想要回到自然状态，即利用技术手段来减少对自然资源的依赖，同时保持一种接近于野生的生活方式。这一点可以从一些环保活动或者户外运动中看出来，比如徒步旅行、钓鱼等，这些活动都要求我们要像</w:t>
      </w:r>
      <w:r>
        <w:rPr>
          <w:sz w:val="32"/>
          <w:szCs w:val="32"/>
        </w:rPr>
        <w:t>birders</w:t>
      </w:r>
      <w:r>
        <w:rPr>
          <w:sz w:val="32"/>
          <w:szCs w:val="32"/>
        </w:rPr>
        <w:t>一样耐心等待，也要像猎人一样精准射击，从而达到一种身心放松，与大自然建立更直接沟通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在什么情况下，我们会表现出“禽”的行为？</w:t>
      </w:r>
      <w:r>
        <w:rPr>
          <w:sz w:val="32"/>
          <w:szCs w:val="32"/>
        </w:rPr>
        <w:t>&lt;/p&gt;&lt;p&gt;&lt;img src="/static-img/CQ6xIBWFWGj_ATK6niQ7rw2UCYmbnAkla8hZ43T0T3b8FogtSdPknjKJinRlxYb3kmBUUsV5yw8BQu_Lfps3PpKtmEUvOnLV4AMFdJYIpXiA3tiPhN7l-aWV6rBngoD7YIbWnAQtO2N2h5tZ5qe0RCOOV-7CS_mTxkm8ab0KJQUMN-HqKKouM7B3m4Ea8xy3PVes02bX20Kzz4s63ehKVg.png"&gt;&lt;/p&gt;&lt;p&gt;</w:t>
      </w:r>
      <w:r>
        <w:rPr>
          <w:sz w:val="32"/>
          <w:szCs w:val="32"/>
        </w:rPr>
        <w:t>虽然说人类并不是真正意义上的“兽”，但在某些情境下，我们确实可以看到一些被称为“禽”的行为出现。例如，当一个人处于紧张压力或焦虑状态时，他们可能会表现出逃避或躲藏的心理倾向，就像是小雏鹰逃离天敌一般。而当一个人展现出超凡脱俗或者勇敢无畏的时候，那便像是雄鹰俯冲猎物一般，是一幅英勇绝伦的情景。在这些情况下，“人与禽性”就显得格外明显，因为它们揭示了我们内心深处那个原始而纯真的自我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将这份“禽性”转化为积极力量？</w:t>
      </w:r>
      <w:r>
        <w:rPr>
          <w:sz w:val="32"/>
          <w:szCs w:val="32"/>
        </w:rPr>
        <w:t>&lt;/p&gt;&lt;p&gt;&lt;img src="/static-img/QuhUehsDKZOM6kAFwYrisA2UCYmbnAkla8hZ43T0T3b8FogtSdPknjKJinRlxYb3kmBUUsV5yw8BQu_Lfps3PpKtmEUvOnLV4AMFdJYIpXiA3tiPhN7l-aWV6rBngoD7YIbWnAQtO2N2h5tZ5qe0RCOOV-7CS_mTxkm8ab0KJQUMN-HqKKouM7B3m4Ea8xy3PVes02bX20Kzz4s63ehKVg.jpg"&gt;&lt;/p&gt;&lt;p&gt;</w:t>
      </w:r>
      <w:r>
        <w:rPr>
          <w:sz w:val="32"/>
          <w:szCs w:val="32"/>
        </w:rPr>
        <w:t>将那份蕴含于内心深处的人与禽性的潜力转化为积极力量，并非易事。但如果我们能够认识到这种潜力，并学会如何运用它，那么就有可能开启新的可能性。在个人层面上，可以通过体验更多户外活动，如徒步旅行、攀岩等，让自己的身体和精神得到充分释放；同时，也可以尝试学习有关野生动物保护的事业，为实现一个更加可持续发展的人间共同体贡献自己的力量。而在工作领域，则需要不断提升创新能力，使得思维更加自由开放，就像翱翔蓝天那样不受限制地前行。</w:t>
      </w:r>
      <w:r>
        <w:rPr>
          <w:sz w:val="32"/>
          <w:szCs w:val="32"/>
        </w:rPr>
        <w:t>&lt;/p&gt;&lt;p&gt;6. “</w:t>
      </w:r>
      <w:r>
        <w:rPr>
          <w:sz w:val="32"/>
          <w:szCs w:val="32"/>
        </w:rPr>
        <w:t>人与禽性”是否是一个永恒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史，一直有人对宇宙万物产生过浓厚兴趣，而特别以那些既神秘又熟悉的地方生物，如鱼虾蟹龟，以及最终演变成今天所说的爬行动物和脊椎动物进行研究。正因为如此，“人与禽数码经济”的话题才成为一个跨越时间流域的问题，它不仅关系到科学研究，更涉及哲学思考以及日益增长的一个个社会问题。如果说过去几十年已经证明了数字革命改变了世界，那么未来的挑战很可能还会更大，因此探讨这样一个主题，对于理解未来并适应变化至关重要。</w:t>
      </w:r>
      <w:r>
        <w:rPr>
          <w:sz w:val="32"/>
          <w:szCs w:val="32"/>
        </w:rPr>
        <w:t>&lt;/p&gt;&lt;p&gt;&lt;a href = "/doc/878067-</w:t>
      </w:r>
      <w:r>
        <w:rPr>
          <w:sz w:val="32"/>
          <w:szCs w:val="32"/>
        </w:rPr>
        <w:t>人与禽性深度解析探索人类与鸟类之间的奇妙联系</w:t>
      </w:r>
      <w:r>
        <w:rPr>
          <w:sz w:val="32"/>
          <w:szCs w:val="32"/>
        </w:rPr>
        <w:t>.doc" rel="alternate" download="878067-</w:t>
      </w:r>
      <w:r>
        <w:rPr>
          <w:sz w:val="32"/>
          <w:szCs w:val="32"/>
        </w:rPr>
        <w:t>人与禽性深度解析探索人类与鸟类之间的奇妙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