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我叫它末班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女王的故事</w:t>
      </w:r>
      <w:r>
        <w:rPr>
          <w:sz w:val="32"/>
          <w:szCs w:val="32"/>
        </w:rPr>
        <w:t>&lt;/p&gt;&lt;p&gt;&lt;img src="/static-img/N-wo3gtZykcCQtHFew5QT3XkD1b3RCHvgwAYWZRXLE8dgQ8Tfhzz9z02JVA3vpmY.jpg"&gt;&lt;/p&gt;&lt;p&gt;</w:t>
      </w:r>
      <w:r>
        <w:rPr>
          <w:sz w:val="32"/>
          <w:szCs w:val="32"/>
        </w:rPr>
        <w:t>在一个繁忙的都市角落，有一家公交车站，日夜不停地为行人提供着出行服务。这里的人流如潮水般涌动，每个人都有自己的目的和方向，却有一个人物是这个场所中最让人耳目一新——末班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真正的女性，而是一辆老旧的公交车，被人们尊称为“末班女王”。她的存在不仅仅是因为她每天准时到达和离开，更重要的是，她背后的故事，是这个城市无数小人物共同编织成的一部分。</w:t>
      </w:r>
      <w:r>
        <w:rPr>
          <w:sz w:val="32"/>
          <w:szCs w:val="32"/>
        </w:rPr>
        <w:t>&lt;/p&gt;&lt;p&gt;&lt;img src="/static-img/Q56DFZVy6G2a_2jJf9mrRXXkD1b3RCHvgwAYWZRXLE8tC2CGadvnJr_fzryikyHMnwoq2JqICXCSQ6Jumo3QERHPRLPJBG4T86t5lvpYbSc0L0-G_IsppMZAidy6sVj4B2zXAQtHiZzcwUZMcvOY8m-J51oeip16IqsgCSbzjnSmLj0RsSb2rfpvYrAtN0w-CE6NI6-IZDbKyygGRI827g.jpg"&gt;&lt;/p&gt;&lt;p&gt;</w:t>
      </w:r>
      <w:r>
        <w:rPr>
          <w:sz w:val="32"/>
          <w:szCs w:val="32"/>
        </w:rPr>
        <w:t>午夜降临，市中心的人流渐渐减少，只剩下偶尔经过此地的小群体，他们似乎对这片区域充满了好奇。他们会聚集在末班女王旁边，那最后一排座位上，那个看似无关紧要却又显得格外诱人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故事源自于几年前，一位孤独而勤奋的司机，他每晚都会开完最后一趟路线后，在没有乘客的情况下坐在驾驶室里等待回程。这段空闲时间，他开始与周围环境产生了一种特殊的情感纽带。他发现那个位置特别适合倾听，于是他就定期坐在那里聆听那些深夜来往者的叹息、梦想或是失望。</w:t>
      </w:r>
      <w:r>
        <w:rPr>
          <w:sz w:val="32"/>
          <w:szCs w:val="32"/>
        </w:rPr>
        <w:t>&lt;/p&gt;&lt;p&gt;&lt;img src="/static-img/LLj4ueWblyPwW2GCkNVN-3XkD1b3RCHvgwAYWZRXLE8tC2CGadvnJr_fzryikyHMnwoq2JqICXCSQ6Jumo3QERHPRLPJBG4T86t5lvpYbSc0L0-G_IsppMZAidy6sVj4B2zXAQtHiZzcwUZMcvOY8m-J51oeip16IqsgCSbzjnSmLj0RsSb2rfpvYrAtN0w-CE6NI6-IZDbKyygGRI827g.jpg"&gt;&lt;/p&gt;&lt;p&gt;</w:t>
      </w:r>
      <w:r>
        <w:rPr>
          <w:sz w:val="32"/>
          <w:szCs w:val="32"/>
        </w:rPr>
        <w:t>随着时间的推移，这个习惯传染给了他的同事们，他们也开始在那儿坐下来，一起分享彼此的心事。在这样的氛围中，那最后一排座位变成了一个秘密的小空间，它承载着这些打工者之间真诚交流的情感，也成为了他们放松心情、诉说生活的小憩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习惯被更多的人接受了，不再只有司机们了。每当夜幕低垂，当所有灯光都逐渐熄灭，大多数人已经回到家中的时候，那些愿意留下来的人就会悄悄占据那最后一排座位。那是一个属于他们自己的世界，无论是在寒冷冬季还是酷热夏季，都有人选择站在那里，与世界保持一定距离，同时享受宁静与孤独带来的安慰。</w:t>
      </w:r>
      <w:r>
        <w:rPr>
          <w:sz w:val="32"/>
          <w:szCs w:val="32"/>
        </w:rPr>
        <w:t>&lt;/p&gt;&lt;p&gt;&lt;img src="/static-img/m1y3_vs02Lip90_Z00p-XHXkD1b3RCHvgwAYWZRXLE8tC2CGadvnJr_fzryikyHMnwoq2JqICXCSQ6Jumo3QERHPRLPJBG4T86t5lvpYbSc0L0-G_IsppMZAidy6sVj4B2zXAQtHiZzcwUZMcvOY8m-J51oeip16IqsgCSbzjnSmLj0RsSb2rfpvYrAtN0w-CE6NI6-IZDbKyygGRI827g.png"&gt;&lt;/p&gt;&lt;p&gt;</w:t>
      </w:r>
      <w:r>
        <w:rPr>
          <w:sz w:val="32"/>
          <w:szCs w:val="32"/>
        </w:rPr>
        <w:t>所以，当你漫步于繁华之城，寻觅那份隐藏在平凡之处的美丽，你或许能遇见那个名叫“末班女王”的女子。她可能只是一个简单的地铁或者公交车，但她背后藏着千万条生命曾经绘制过的情感轨迹。而如果你恰好走进那个清晨四点左右结束运行的大众运输工具，你很可能会成为它历史上的又一次见证者，即使只是一瞬间。你是否愿意去探索这一切呢？</w:t>
      </w:r>
      <w:r>
        <w:rPr>
          <w:sz w:val="32"/>
          <w:szCs w:val="32"/>
        </w:rPr>
        <w:t>&lt;/p&gt;&lt;p&gt;&lt;a href = "/doc/877979-</w:t>
      </w:r>
      <w:r>
        <w:rPr>
          <w:sz w:val="32"/>
          <w:szCs w:val="32"/>
        </w:rPr>
        <w:t>公交车车站最后一排被多人玩我叫它末班女王</w:t>
      </w:r>
      <w:r>
        <w:rPr>
          <w:sz w:val="32"/>
          <w:szCs w:val="32"/>
        </w:rPr>
        <w:t>.doc" rel="alternate" download="877979-</w:t>
      </w:r>
      <w:r>
        <w:rPr>
          <w:sz w:val="32"/>
          <w:szCs w:val="32"/>
        </w:rPr>
        <w:t>公交车车站最后一排被多人玩我叫它末班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