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我的神秘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早晨，我踏上了前往缅北原始雨林的旅程。这个地方被当地人称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，意思是“草原上的太阳”，因为这里阳光透过茂密的树冠洒下斑驳的光影，就像在草原上追逐着那一抹温暖。</w:t>
      </w:r>
      <w:r>
        <w:rPr>
          <w:sz w:val="32"/>
          <w:szCs w:val="32"/>
        </w:rPr>
        <w:t>&lt;/p&gt;&lt;p&gt;&lt;img src="/static-img/gDvv4cq2irFtZdsKA-CMoYSPojG7BRsTryL6IWUxql-AqcqPm5DfUmFCwF06_xtV.jpg"&gt;&lt;/p&gt;&lt;p&gt;</w:t>
      </w:r>
      <w:r>
        <w:rPr>
          <w:sz w:val="32"/>
          <w:szCs w:val="32"/>
        </w:rPr>
        <w:t>我是一个对自然充满好奇的人，总想探索那些未被发现的地方。所以，当听说缅北原始雨林，那片被世人遗忘、深藏于丛林中的宝库时，我心中就有了不灭的热情。我想要亲眼见证它那独特的地貌，以及它所蕴含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越了数小时蜿蜒的小路，最终来到了这片森林边缘。在这里，一种难以言喻的情感涌上心头。那是一种混合着敬畏和期待的情绪，因为我知道自己即将进入一个完全不同的世界。</w:t>
      </w:r>
      <w:r>
        <w:rPr>
          <w:sz w:val="32"/>
          <w:szCs w:val="32"/>
        </w:rPr>
        <w:t>&lt;/p&gt;&lt;p&gt;&lt;img src="/static-img/tgL1NRiW83g6DXZv5_3FO4SPojG7BRsTryL6IWUxql_zhNVCcLqWnYHv1C5RhKlBlznQNeItwUTWQsWikPH1_iVDMCGEJFpHfxPBJ_pSI8IlrYQMJKPnbKsXNl4JtC5Fq2EfGNto5u2e7x6icF8q7oFN0tlqlF8qPKBSh8hhO3g.png"&gt;&lt;/p&gt;&lt;p&gt;</w:t>
      </w:r>
      <w:r>
        <w:rPr>
          <w:sz w:val="32"/>
          <w:szCs w:val="32"/>
        </w:rPr>
        <w:t>步入这片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，我们立刻感到了一股凉意。这不是常规意义上的凉意，而是一种来自地球深处、透过树木间隙流淌而来的湿润气息。空气中弥漫着花香与泥土味，它们交织成一种让人沉醉但又无法抗拒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我们的探险之旅。我走得很慢，因为每一步都像是踏进另一个世界。我注意到周围的一切，无论是巨大的古老树木，还是微小而精致的地生生物，每一样都是这片缅北原始雨林独有的印记，是其生命力的象征。</w:t>
      </w:r>
      <w:r>
        <w:rPr>
          <w:sz w:val="32"/>
          <w:szCs w:val="32"/>
        </w:rPr>
        <w:t>&lt;/p&gt;&lt;p&gt;&lt;img src="/static-img/xJzwpHuKbPHcLRdfwp1h7oSPojG7BRsTryL6IWUxql_zhNVCcLqWnYHv1C5RhKlBlznQNeItwUTWQsWikPH1_iVDMCGEJFpHfxPBJ_pSI8IlrYQMJKPnbKsXNl4JtC5Fq2EfGNto5u2e7x6icF8q7oFN0tlqlF8qPKBSh8hhO3g.png"&gt;&lt;/p&gt;&lt;p&gt;</w:t>
      </w:r>
      <w:r>
        <w:rPr>
          <w:sz w:val="32"/>
          <w:szCs w:val="32"/>
        </w:rPr>
        <w:t>走过几十分钟，我突然听到了一阵轻柔的声音，那是远方河流潺潺地流动的声音。这是我第一次意识到，这里还有其他生命存在，有水，还有活力。河流旁边，我看到了一些野生动物正在饮水或洗澡，这让我感到既震惊又兴奋，因为这些动物似乎已经习惯了人类出现，不再恐惧或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由于缺乏足够明亮的天空来照射，使得我的摄影器材不能正常工作，但我的内心却捕捉到了无数美丽瞬间。当夕阳落山时，我们终于不得不离开这个神秘的地方，但我知道，这次经历将永远留在我的记忆中。而那个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命名的地方，也许并没有什么特别之处，但是它拥有比任何东西都要多很多不可测量的事物——纯粹、真实和自然本身。如果你也有机会去那里，你会发现，即使是在最偏远的地方，只要你用心去寻找，你也能找到属于自己的</w:t>
      </w:r>
      <w:r>
        <w:rPr>
          <w:sz w:val="32"/>
          <w:szCs w:val="32"/>
        </w:rPr>
        <w:t>that special something.&lt;/p&gt;&lt;p&gt;&lt;img src="/static-img/wY_XgPxUHDY_rc2mHCoxloSPojG7BRsTryL6IWUxql_zhNVCcLqWnYHv1C5RhKlBlznQNeItwUTWQsWikPH1_iVDMCGEJFpHfxPBJ_pSI8IlrYQMJKPnbKsXNl4JtC5Fq2EfGNto5u2e7x6icF8q7oFN0tlqlF8qPKBSh8hhO3g.png"&gt;&lt;/p&gt;&lt;p&gt;&lt;a href = "/doc/877902-</w:t>
      </w:r>
      <w:r>
        <w:rPr>
          <w:sz w:val="32"/>
          <w:szCs w:val="32"/>
        </w:rPr>
        <w:t>缅北原始雨林我的神秘探险</w:t>
      </w:r>
      <w:r>
        <w:rPr>
          <w:sz w:val="32"/>
          <w:szCs w:val="32"/>
        </w:rPr>
        <w:t>.doc" rel="alternate" download="877902-</w:t>
      </w:r>
      <w:r>
        <w:rPr>
          <w:sz w:val="32"/>
          <w:szCs w:val="32"/>
        </w:rPr>
        <w:t>缅北原始雨林我的神秘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