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赌神归来追忆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神归来：追忆与重铸</w:t>
      </w:r>
      <w:r>
        <w:rPr>
          <w:sz w:val="32"/>
          <w:szCs w:val="32"/>
        </w:rPr>
        <w:t>&lt;/p&gt;&lt;p&gt;&lt;img src="/static-img/04j2KGNdemyVRtiH1cD37ljsyzjQ2Op_3JNNjXdt7xwZAx1h_dt5gxAWjhyIpyxG.jpg"&gt;&lt;/p&gt;&lt;p&gt;</w:t>
      </w:r>
      <w:r>
        <w:rPr>
          <w:sz w:val="32"/>
          <w:szCs w:val="32"/>
        </w:rPr>
        <w:t>在这个充满变数的世界里，有些人似乎能操控命运，像一位掌握着博弈之道的神。他们被世人称为“赌神”，拥有超乎常人的赌技和未卜先知的直觉。在那些激动人心、兴奋至极的时刻，他们总是能够让输家转运，赢家大显身手。然而，这种力量背后往往隐藏着深沉的情感和复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每个故事都有它自己的起点和终点，但对于那些曾经被冠以“神”名号的人来说，他们的旅程远比一般人要更加曲折。每一次胜利，都像是对过去的一次回应；每一次失败，却又成为了前进路上的另一个试炼。</w:t>
      </w:r>
      <w:r>
        <w:rPr>
          <w:sz w:val="32"/>
          <w:szCs w:val="32"/>
        </w:rPr>
        <w:t>&lt;/p&gt;&lt;p&gt;&lt;img src="/static-img/dddKWbHC0BkqzDWLTs7hFVjsyzjQ2Op_3JNNjXdt7xy4iEk1XPs9pEoHOwsaNOM8DtHM9BS8C76HkTZ04dOL2K_d0gr9WfsMVt68blcQmCPQ-RH2ASyC4mA1rxrn_gIBdt50Rq7xk5SU9vAX3ZO3Vsf8AqWaIS59W1GISuSmb3r1M5sKsOgM7aHSB_bpBrwgP2yxap4jBJIq7YEzGZqj8A.jpg"&gt;&lt;/p&gt;&lt;p&gt;</w:t>
      </w:r>
      <w:r>
        <w:rPr>
          <w:sz w:val="32"/>
          <w:szCs w:val="32"/>
        </w:rPr>
        <w:t>在中国历史上，有这样一位著名的“赌神”——王振华，他以其惊人的猜中彩票号码而闻名于世。但当他最终因为过度投入游戏而失去一切时，我们看到了一个真实且令人唏嘘的人物。他说：“我从不觉得自己是‘赌神’，只是一介凡夫，以小小的手段换取了短暂的荣耀。”这句话，让我们想起了所有那些曾经因获胜而沾沾自喜的人们，在失败面前却又无力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美国，也有一个叫做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肯尼尔（</w:t>
      </w:r>
      <w:r>
        <w:rPr>
          <w:sz w:val="32"/>
          <w:szCs w:val="32"/>
        </w:rPr>
        <w:t>John A. Kelly</w:t>
      </w:r>
      <w:r>
        <w:rPr>
          <w:sz w:val="32"/>
          <w:szCs w:val="32"/>
        </w:rPr>
        <w:t>）的传奇人物，被誉为“老虎”约翰，因为他的异常准确预测股市走势，而获得了“股票市场中的奇迹”。但即使如此，他也无法抵御命运安排中的悲剧，最终因心脏病突发去世。这一切，让人们意识到，即便拥有天才级别的大智慧，也不能逃脱宿命之手所指引的人生轨迹。</w:t>
      </w:r>
      <w:r>
        <w:rPr>
          <w:sz w:val="32"/>
          <w:szCs w:val="32"/>
        </w:rPr>
        <w:t>&lt;/p&gt;&lt;p&gt;&lt;img src="/static-img/Wr0FJf2BNGLyUYYxwGL4WFjsyzjQ2Op_3JNNjXdt7xy4iEk1XPs9pEoHOwsaNOM8DtHM9BS8C76HkTZ04dOL2K_d0gr9WfsMVt68blcQmCPQ-RH2ASyC4mA1rxrn_gIBdt50Rq7xk5SU9vAX3ZO3Vsf8AqWaIS59W1GISuSmb3r1M5sKsOgM7aHSB_bpBrwgP2yxap4jBJIq7YEzGZqj8A.jpg"&gt;&lt;/p&gt;&lt;p&gt;</w:t>
      </w:r>
      <w:r>
        <w:rPr>
          <w:sz w:val="32"/>
          <w:szCs w:val="32"/>
        </w:rPr>
        <w:t>正如这些故事所展现的一般，“神赁狂后”的境界并不仅仅是一场博弈，更是一个关于自我认知与内心挣扎的小径。在这个过程中，每个人都会找到自己的答案，无论是成功还是失败，那份努力本身就是一种成就。而对于真正寻找生命意义的人来说，或许更重要的是，不是在输赢之间摇摆，而是在选择和坚持中发现自己真正想要成为谁，以及如何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那位被称作“赌神”的英雄人物时，我们不仅在赞美他们卓越的地步，更是在思考怎样才能让自己的生活也充满光彩，就像他们一样，用有限的时间去创造无限可能。</w:t>
      </w:r>
      <w:r>
        <w:rPr>
          <w:sz w:val="32"/>
          <w:szCs w:val="32"/>
        </w:rPr>
        <w:t>&lt;/p&gt;&lt;p&gt;&lt;img src="/static-img/YnOKfuIZrJq263UXBw4OO1jsyzjQ2Op_3JNNjXdt7xy4iEk1XPs9pEoHOwsaNOM8DtHM9BS8C76HkTZ04dOL2K_d0gr9WfsMVt68blcQmCPQ-RH2ASyC4mA1rxrn_gIBdt50Rq7xk5SU9vAX3ZO3Vsf8AqWaIS59W1GISuSmb3r1M5sKsOgM7aHSB_bpBrwgP2yxap4jBJIq7YEzGZqj8A.jpg"&gt;&lt;/p&gt;&lt;p&gt;&lt;a href = "/doc/877898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神归来追忆与重铸</w:t>
      </w:r>
      <w:r>
        <w:rPr>
          <w:sz w:val="32"/>
          <w:szCs w:val="32"/>
        </w:rPr>
        <w:t>.doc" rel="alternate" download="877898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神归来追忆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