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一段缤纷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阳光透过窗户的缝隙洒落在一张古老的小桌上，摆满了各种各样的药材。这里是姜可，她是一位年轻有为的中医药研究员。在她的实验室里，每一粒药粉、每一滴汁液都承载着她对传统中医之道深厚的热爱和无尽探索。</w:t>
      </w:r>
      <w:r>
        <w:rPr>
          <w:sz w:val="32"/>
          <w:szCs w:val="32"/>
        </w:rPr>
        <w:t>&lt;/p&gt;&lt;p&gt;&lt;img src="/static-img/gUc17FD7CADgHIVLOUgVKUhGTBntKmw1mO23J1BMSOypLDZ4J9H22JQiFiQNZZ_s.jpg"&gt;&lt;/p&gt;&lt;p&gt;</w:t>
      </w:r>
      <w:r>
        <w:rPr>
          <w:sz w:val="32"/>
          <w:szCs w:val="32"/>
        </w:rPr>
        <w:t>姜可与金银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今天的心情格外好，因为她即将完成自己研究多年的项目——金银花露。这是一种根据传统方剂配制而成的人工提取物，它不仅具有清热解毒的作用，还能有效缓解身体疲劳。她手中的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她几十个晚上的心血结晶，上面详细记录了从选材到制作过程的一切步骤和经验总结。</w:t>
      </w:r>
      <w:r>
        <w:rPr>
          <w:sz w:val="32"/>
          <w:szCs w:val="32"/>
        </w:rPr>
        <w:t>&lt;/p&gt;&lt;p&gt;&lt;img src="/static-img/k-NqN3ANUXuSm93XBeDTsUhGTBntKmw1mO23J1BMSOwC3hZ9LPKWzo8Fl_ZGNulhehIPcnBvJeo9o0R7dsSdyzKeQlYkuYVIrHbXgohMNPUaATZGUmRkBGG3JhNRx1VjymNOQTbYnrMZcdQRqkRASJ6Nds0OQc0II2j2p3HjRmUAZrvc3drLX5bOnGWZ94zI.jpg"&gt;&lt;/p&gt;&lt;p&gt;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秘密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屏幕，一串复杂但又严谨的文字浮现在眼前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分成了几个部分：材料准备、生产方法、质量控制以及使用说明。每一个字都是经过精心挑选和验证，不留任何可能导致错误的地方。</w:t>
      </w:r>
      <w:r>
        <w:rPr>
          <w:sz w:val="32"/>
          <w:szCs w:val="32"/>
        </w:rPr>
        <w:t>&lt;/p&gt;&lt;p&gt;&lt;img src="/static-img/SsZM2YqjAFVyp3kyxXBRVkhGTBntKmw1mO23J1BMSOwC3hZ9LPKWzo8Fl_ZGNulhehIPcnBvJeo9o0R7dsSdyzKeQlYkuYVIrHbXgohMNPUaATZGUmRkBGG3JhNRx1VjymNOQTbYnrMZcdQRqkRASJ6Nds0OQc0II2j2p3HjRmUAZrvc3drLX5bOnGWZ94zI.jpg"&gt;&lt;/p&gt;&lt;p&gt;</w:t>
      </w:r>
      <w:r>
        <w:rPr>
          <w:sz w:val="32"/>
          <w:szCs w:val="32"/>
        </w:rPr>
        <w:t>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需要的是新鲜采集来的金银花，这种植物只有在春季开花时才能收获，其味苦性凉，对于感冒发烧、高烧等症状非常有用。而且，由于它含有的挥发油成分较多，因此姜可必须选择那些生长环境纯净，没有污染的情况下的植物。此外，按照传统配方，还需要加入一些其他草本植物，比如菊白皮、黄芩等，以增强效果。</w:t>
      </w:r>
      <w:r>
        <w:rPr>
          <w:sz w:val="32"/>
          <w:szCs w:val="32"/>
        </w:rPr>
        <w:t>&lt;/p&gt;&lt;p&gt;&lt;img src="/static-img/n-iqDjrS0Vilg5CuUbnujUhGTBntKmw1mO23J1BMSOwC3hZ9LPKWzo8Fl_ZGNulhehIPcnBvJeo9o0R7dsSdyzKeQlYkuYVIrHbXgohMNPUaATZGUmRkBGG3JhNRx1VjymNOQTbYnrMZcdQRqkRASJ6Nds0OQc0II2j2p3HjRmUAZrvc3drLX5bOnGWZ94zI.jpg"&gt;&lt;/p&gt;&lt;p&gt;</w:t>
      </w:r>
      <w:r>
        <w:rPr>
          <w:sz w:val="32"/>
          <w:szCs w:val="32"/>
        </w:rPr>
        <w:t>生产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将这些草本植物按比例混合，然后通过特定的物理处理手段，如冷压或蒸汽提取，使其释放出有效成分，并最终形成一种清澈透明的地膏。整个过程要求温度控制得当，不要破坏原有的化学结构，以免影响疗效。</w:t>
      </w:r>
      <w:r>
        <w:rPr>
          <w:sz w:val="32"/>
          <w:szCs w:val="32"/>
        </w:rPr>
        <w:t>&lt;/p&gt;&lt;p&gt;&lt;img src="/static-img/mbXV90GoNy-bswWQHq6dWEhGTBntKmw1mO23J1BMSOwC3hZ9LPKWzo8Fl_ZGNulhehIPcnBvJeo9o0R7dsSdyzKeQlYkuYVIrHbXgohMNPUaATZGUmRkBGG3JhNRx1VjymNOQTbYnrMZcdQRqkRASJ6Nds0OQc0II2j2p3HjRmUAZrvc3drLX5bOnGWZ94zI.jpg"&gt;&lt;/p&gt;&lt;p&gt;</w:t>
      </w:r>
      <w:r>
        <w:rPr>
          <w:sz w:val="32"/>
          <w:szCs w:val="32"/>
        </w:rPr>
        <w:t>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姜可还设置了一系列检验标准。她会对提取物进行色泽检查，看是否符合规定；然后是气味测试，看是否保持原汁原味；最后是性能测试，即通过体内试验来确认其实际效果是否达到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说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最重要的是如何正确使用这款产品。在使用前，她建议患者先阅读完整说明书，并咨询专业医生的意见。如果病情严重或者持续不退，请及时就医。此外，由于所有人体反应不同，所以在开始治疗前应该做好耐受性的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不断完善她的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将所有试错经历融入其中，使得这个小小的文档变得更加丰富，也越发科学。终于，在一次临床试验中，她发现了意想不到的大效率——患者们不仅能够快速康复，而且几乎没有副作用。这让她感到无比兴奋，同时也带给周围的人以希望和安慰，因为他们知道，如果自己的身体出了问题，就有人可以帮助他们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姜可是站在科研道路上的一名领跑者，而她的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成为同行们学习交流的一个宝贵资源。不断地更新和优化，让更多人能够享受到现代科技与古代智慧相结合所带来的健康福祉。在未来的日子里，无论是在医院还是家中，都将有更多人因为这一项创新而拥有更好的生活品质。而作为创造者之一，那份简单却充满力量的小文档，将继续激励着人们追求健康，为人类社会贡献力量。</w:t>
      </w:r>
      <w:r>
        <w:rPr>
          <w:sz w:val="32"/>
          <w:szCs w:val="32"/>
        </w:rPr>
        <w:t>&lt;/p&gt;&lt;p&gt;&lt;a href = "/doc/877858-</w:t>
      </w:r>
      <w:r>
        <w:rPr>
          <w:sz w:val="32"/>
          <w:szCs w:val="32"/>
        </w:rPr>
        <w:t>姜可金银花露一段缤纷的梦想之旅</w:t>
      </w:r>
      <w:r>
        <w:rPr>
          <w:sz w:val="32"/>
          <w:szCs w:val="32"/>
        </w:rPr>
        <w:t>.doc" rel="alternate" download="877858-</w:t>
      </w:r>
      <w:r>
        <w:rPr>
          <w:sz w:val="32"/>
          <w:szCs w:val="32"/>
        </w:rPr>
        <w:t>姜可金银花露一段缤纷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