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外奇侠传江湖纵横古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的呼唤</w:t>
      </w:r>
      <w:r>
        <w:rPr>
          <w:sz w:val="32"/>
          <w:szCs w:val="32"/>
        </w:rPr>
        <w:t>&lt;/p&gt;&lt;p&gt;&lt;img src="/static-img/d9sgz5XRnKh4F4fuAwAUVD7Q8T0PvZP_JEQe6jN2S0Im9BuODfYab-zChDfKbU8J.jpg"&gt;&lt;/p&gt;&lt;p&gt;</w:t>
      </w:r>
      <w:r>
        <w:rPr>
          <w:sz w:val="32"/>
          <w:szCs w:val="32"/>
        </w:rPr>
        <w:t>在一个遥远而又神秘的年代里，一个名为塞外奇侠传的小镇隐藏在连绵不绝的山脉之中。这个小镇以其独特的地理位置和丰富的人物成为了一片传奇的海洋。这里是那些有志于探险、追求自由和正义的人们汇集的地方，他们有的来自遥远的国度，有的则是出生于这片土地上，但无论他们来自何方，都有着一颗渴望冒险的心。</w:t>
      </w:r>
      <w:r>
        <w:rPr>
          <w:sz w:val="32"/>
          <w:szCs w:val="32"/>
        </w:rPr>
        <w:t>&lt;/p&gt;&lt;p&gt;</w:t>
      </w:r>
      <w:r>
        <w:rPr>
          <w:sz w:val="32"/>
          <w:szCs w:val="32"/>
        </w:rPr>
        <w:t>英雄辈出</w:t>
      </w:r>
      <w:r>
        <w:rPr>
          <w:sz w:val="32"/>
          <w:szCs w:val="32"/>
        </w:rPr>
        <w:t>&lt;/p&gt;&lt;p&gt;&lt;img src="/static-img/4GgVZrt9g7bI5ER7nfNdrD7Q8T0PvZP_JEQe6jN2S0IL7naEE-QmRyjCzs9NR2LfHddbZUOiUZISkT9n81kWgOvrm379qsMbU4Mxj44mikmBE0Hp6TGHwcyg3CYkYq1UnCsUSG04Iz1d0GSs2smVACUfdH8HvMXSjZDASogvb29EqydpG_Ms2Z9M2Qw0En7o.jpg"&gt;&lt;/p&gt;&lt;p&gt;</w:t>
      </w:r>
      <w:r>
        <w:rPr>
          <w:sz w:val="32"/>
          <w:szCs w:val="32"/>
        </w:rPr>
        <w:t>小镇上的居民大多数都是些勇敢无畏、心地善良之人，他们对待来访者总是一副热情好客的样子。每当夜幕降临，人们围坐在火堆旁，互相交谈时，那些关于未知世界、未知生物以及未知故事的话题总会让人兴奋不已。在这些故事背后，是一群拥有非凡能力和坚韧意志的人类，他们被称作“奇侠”，他们用自己的方式保护着这个小镇，也保护着周遭的大自然。</w:t>
      </w:r>
      <w:r>
        <w:rPr>
          <w:sz w:val="32"/>
          <w:szCs w:val="32"/>
        </w:rPr>
        <w:t>&lt;/p&gt;&lt;p&gt;</w:t>
      </w:r>
      <w:r>
        <w:rPr>
          <w:sz w:val="32"/>
          <w:szCs w:val="32"/>
        </w:rPr>
        <w:t>征途千里</w:t>
      </w:r>
      <w:r>
        <w:rPr>
          <w:sz w:val="32"/>
          <w:szCs w:val="32"/>
        </w:rPr>
        <w:t>&lt;/p&gt;&lt;p&gt;&lt;img src="/static-img/lTnary9ktLYDsC7uuMaf9D7Q8T0PvZP_JEQe6jN2S0IL7naEE-QmRyjCzs9NR2LfHddbZUOiUZISkT9n81kWgOvrm379qsMbU4Mxj44mikmBE0Hp6TGHwcyg3CYkYq1UnCsUSG04Iz1d0GSs2smVACUfdH8HvMXSjZDASogvb29EqydpG_Ms2Z9M2Qw0En7o.jpg"&gt;&lt;/p&gt;&lt;p&gt;</w:t>
      </w:r>
      <w:r>
        <w:rPr>
          <w:sz w:val="32"/>
          <w:szCs w:val="32"/>
        </w:rPr>
        <w:t>塞外奇侠传的小镇是一个充满了传奇色彩的地方，每个人都似乎都有一段自己的征途。一位年轻人的旅程可能始于他的一次偶然机会，比如遇到了一位流浪商贩，而那位商贩却带来了关于世外桃源的一个秘密消息。这份消息吸引了他的好奇心，他决定踏上一段寻找真理与梦想之旅。而对于另一个人来说，他可能是在一次偶然接触到了一本古老的手稿，这本手稿记录下了一个长久以来就被遗忘的声音，它提醒他记住自己真正想要的是什么。</w:t>
      </w:r>
      <w:r>
        <w:rPr>
          <w:sz w:val="32"/>
          <w:szCs w:val="32"/>
        </w:rPr>
        <w:t>&lt;/p&gt;&lt;p&gt;</w:t>
      </w:r>
      <w:r>
        <w:rPr>
          <w:sz w:val="32"/>
          <w:szCs w:val="32"/>
        </w:rPr>
        <w:t>风雨兼程</w:t>
      </w:r>
      <w:r>
        <w:rPr>
          <w:sz w:val="32"/>
          <w:szCs w:val="32"/>
        </w:rPr>
        <w:t>&lt;/p&gt;&lt;p&gt;&lt;img src="/static-img/Qkr_LvxUcUerjI2HYkkLHT7Q8T0PvZP_JEQe6jN2S0IL7naEE-QmRyjCzs9NR2LfHddbZUOiUZISkT9n81kWgOvrm379qsMbU4Mxj44mikmBE0Hp6TGHwcyg3CYkYq1UnCsUSG04Iz1d0GSs2smVACUfdH8HvMXSjZDASogvb29EqydpG_Ms2Z9M2Qw0En7o.jpg"&gt;&lt;/p&gt;&lt;p&gt;</w:t>
      </w:r>
      <w:r>
        <w:rPr>
          <w:sz w:val="32"/>
          <w:szCs w:val="32"/>
        </w:rPr>
        <w:t>然而，不论是前往世外桃源还是解开古老手稿中的谜团，一切道路并非平坦而顺利。在塞外奇侠传的小镇周边，还存在着各种各样的危险：从荒野中的猛兽到隐蔽中的盗贼，再到更深层次的情感考验。这些挑战让那些准备好了勇气和智慧去面对它们的人们成长为更加坚强与智慧过硬的人才。</w:t>
      </w:r>
      <w:r>
        <w:rPr>
          <w:sz w:val="32"/>
          <w:szCs w:val="32"/>
        </w:rPr>
        <w:t>&lt;/p&gt;&lt;p&gt;</w:t>
      </w:r>
      <w:r>
        <w:rPr>
          <w:sz w:val="32"/>
          <w:szCs w:val="32"/>
        </w:rPr>
        <w:t>归来岁月</w:t>
      </w:r>
      <w:r>
        <w:rPr>
          <w:sz w:val="32"/>
          <w:szCs w:val="32"/>
        </w:rPr>
        <w:t>&lt;/p&gt;&lt;p&gt;&lt;img src="/static-img/JLRfJgq1tpKKbIn4ftKT0j7Q8T0PvZP_JEQe6jN2S0IL7naEE-QmRyjCzs9NR2LfHddbZUOiUZISkT9n81kWgOvrm379qsMbU4Mxj44mikmBE0Hp6TGHwcyg3CYkYq1UnCsUSG04Iz1d0GSs2smVACUfdH8HvMXSjZDASogvb29EqydpG_Ms2Z9M2Qw0En7o.jpg"&gt;&lt;/p&gt;&lt;p&gt;</w:t>
      </w:r>
      <w:r>
        <w:rPr>
          <w:sz w:val="32"/>
          <w:szCs w:val="32"/>
        </w:rPr>
        <w:t>终于，当一些人完成了他们的事业，或许取得了胜利，也或许收获到了更宝贵的情感体验之后，他们会再次回到那个温暖的小镇。在那里，无论他们曾经经历过多少风霜，只要他们的心仍旧保持纯净，就能得到人们最真挚最诚恳的欢迎与尊敬。因为在塞外奇侠传，小人物也能做出巨大的改变，而英雄往往并不只限于身穿盔甲打仗的人们。</w:t>
      </w:r>
      <w:r>
        <w:rPr>
          <w:sz w:val="32"/>
          <w:szCs w:val="32"/>
        </w:rPr>
        <w:t>&lt;/p&gt;&lt;p&gt;</w:t>
      </w:r>
      <w:r>
        <w:rPr>
          <w:sz w:val="32"/>
          <w:szCs w:val="32"/>
        </w:rPr>
        <w:t>永恒回响</w:t>
      </w:r>
      <w:r>
        <w:rPr>
          <w:sz w:val="32"/>
          <w:szCs w:val="32"/>
        </w:rPr>
        <w:t>&lt;/p&gt;&lt;p&gt;</w:t>
      </w:r>
      <w:r>
        <w:rPr>
          <w:sz w:val="32"/>
          <w:szCs w:val="32"/>
        </w:rPr>
        <w:t>塞外奇侠传并不是仅仅一个地方，更是一种精神、一种信仰，它激励着每个走进这个小镇的人们，无论你是谁，你都可以成为那个改变世界或者至少改变自己生活的小人物。你是否也听说过这样一个故事？如果你愿意，可以继续你的旅程，在这个充满神秘与冒险的地方找到属于你的位置吧！</w:t>
      </w:r>
      <w:r>
        <w:rPr>
          <w:sz w:val="32"/>
          <w:szCs w:val="32"/>
        </w:rPr>
        <w:t>&lt;/p&gt;&lt;p&gt;&lt;a href = "/doc/877766-</w:t>
      </w:r>
      <w:r>
        <w:rPr>
          <w:sz w:val="32"/>
          <w:szCs w:val="32"/>
        </w:rPr>
        <w:t>塞外奇侠传江湖纵横古风冒险</w:t>
      </w:r>
      <w:r>
        <w:rPr>
          <w:sz w:val="32"/>
          <w:szCs w:val="32"/>
        </w:rPr>
        <w:t>.doc" rel="alternate" download="877766-</w:t>
      </w:r>
      <w:r>
        <w:rPr>
          <w:sz w:val="32"/>
          <w:szCs w:val="32"/>
        </w:rPr>
        <w:t>塞外奇侠传江湖纵横古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