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幽灵山庄的秘密下载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在网上搜索“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是出于好奇心的驱使。那时，我对这个名字充满了无知和神秘感。直到有一天，一个朋友拿着一本破旧的书来找我，说这就是传说中的《幽灵山庄》。</w:t>
      </w:r>
      <w:r>
        <w:rPr>
          <w:sz w:val="32"/>
          <w:szCs w:val="32"/>
        </w:rPr>
        <w:t>&lt;/p&gt;&lt;p&gt;&lt;img src="/static-img/W80rPslV0mJ6DBu1YrFwKwhUgV0OO4sZa09ZR1fj_oE.jpg"&gt;&lt;/p&gt;&lt;p&gt;</w:t>
      </w:r>
      <w:r>
        <w:rPr>
          <w:sz w:val="32"/>
          <w:szCs w:val="32"/>
        </w:rPr>
        <w:t>他把书借给我，我打开一看，里面全是黑字白纸，那种感觉就像是在读一本未完成的恐怖故事。我开始想象，那个幽灵山庄一定是个什么样的地方，有没有可能真有其它人也在寻找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要找到答案。我又一次点开了那个链接，这次不同的是，当我看到那串数字和文件名的时候，我突然明白过来，“幽灵山庄”并不是真的存在，它只是一个虚构的小镇，在小说中用来描述恐怖和神秘的情节。</w:t>
      </w:r>
      <w:r>
        <w:rPr>
          <w:sz w:val="32"/>
          <w:szCs w:val="32"/>
        </w:rPr>
        <w:t>&lt;/p&gt;&lt;p&gt;&lt;img src="/static-img/RX9vDMW44Vi0L5AI5kL3wJRFy5zAAqjVZaPpepG7OCgzf3fKGH900UvB4gfjrN1hUkM3yvtTVK1zzi5ac0hsdCxCcorQZ0BLDW942RpCzwclDG_ju8B0R-v2hAhHD72g.jpg"&gt;&lt;/p&gt;&lt;p&gt;</w:t>
      </w:r>
      <w:r>
        <w:rPr>
          <w:sz w:val="32"/>
          <w:szCs w:val="32"/>
        </w:rPr>
        <w:t>但是我依然被吸引，想要知道更多关于这个虚构世界的信息。所以，我下载了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开始阅读。在阅读过程中，我发现自己不仅仅是在探索一个虚构的小镇，更是在体验一种独特的心理状态——那种既害怕又兴奋的心情，让人忍不住想要继续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幽靈山庄”，我都会想到那个夏天，以及那些让我心跳加速的夜晚。当你点击那个链接，准备进行“幽靈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时候，你也会遇到同样的挑战吗？或许，我们都在追求一种属于自己的冒险吧。</w:t>
      </w:r>
      <w:r>
        <w:rPr>
          <w:sz w:val="32"/>
          <w:szCs w:val="32"/>
        </w:rPr>
        <w:t>&lt;/p&gt;&lt;p&gt;&lt;img src="/static-img/damSvyXnN2vvfqSzjGqU25RFy5zAAqjVZaPpepG7OCgzf3fKGH900UvB4gfjrN1hUkM3yvtTVK1zzi5ac0hsdCxCcorQZ0BLDW942RpCzwclDG_ju8B0R-v2hAhHD72g.jpg"&gt;&lt;/p&gt;&lt;p&gt;&lt;a href = "/doc/877721-</w:t>
      </w:r>
      <w:r>
        <w:rPr>
          <w:sz w:val="32"/>
          <w:szCs w:val="32"/>
        </w:rPr>
        <w:t>主题我和幽灵山庄的秘密下载日记</w:t>
      </w:r>
      <w:r>
        <w:rPr>
          <w:sz w:val="32"/>
          <w:szCs w:val="32"/>
        </w:rPr>
        <w:t>.doc" rel="alternate" download="877721-</w:t>
      </w:r>
      <w:r>
        <w:rPr>
          <w:sz w:val="32"/>
          <w:szCs w:val="32"/>
        </w:rPr>
        <w:t>主题我和幽灵山庄的秘密下载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