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翅膀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的悲歌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kAvtd_0e0EiCszhkypwlqGzFsklmXcjtNMH3LHxUZWok1W9sTYWPpHjw3OR6yH-r.jpg"&gt;&lt;/p&gt;&lt;p&gt;</w:t>
      </w:r>
      <w:r>
        <w:rPr>
          <w:sz w:val="32"/>
          <w:szCs w:val="32"/>
        </w:rPr>
        <w:t>在这个充满矛盾和挑战的世界里，每个人都像是一只翅膀被打断的鸟儿，试图用残破的翅膀飞向更高远的地方。殴美不仅是对女性身心健康的一种伤害，更是一种社会观念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&lt;img src="/static-img/8PEh9ZpGz2Kyq467kOyqm2zFsklmXcjtNMH3LHxUZWpsUc2JnvNqWD97r1mB0-cYKsVICsURso07RuTiPo6Yk8At1VGx2TkPH58_shNrP3wdILeFCtkRlMpSkWCmXx6jk5WMq1XYGJVn5goYWBIpjhsTjqL3mQAF78OMYJm2FtrkTwct6s13xFs9k6rZkNEhtX2mjX_uiHYh5v29ySMQZw.jpg"&gt;&lt;/p&gt;&lt;p&gt;</w:t>
      </w:r>
      <w:r>
        <w:rPr>
          <w:sz w:val="32"/>
          <w:szCs w:val="32"/>
        </w:rPr>
        <w:t>一个清晨，一位年轻女孩醒来时，她的心中充满了希望。她梦想着能够成为一名成功的设计师，但就在她踏出第一步时，一段视频悄然传播开来，那是一个男生如何对她进行辱骂和殴打，理由只有一个——因为她的体型不是他们认为应该有的样子。这名女孩，被迫面对的是一种无形而又沉重的压力——为了追求完美，她必须忍受这份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问题探讨</w:t>
      </w:r>
      <w:r>
        <w:rPr>
          <w:sz w:val="32"/>
          <w:szCs w:val="32"/>
        </w:rPr>
        <w:t>&lt;/p&gt;&lt;p&gt;&lt;img src="/static-img/4HEQNr9mKCpatbbWzCSu32zFsklmXcjtNMH3LHxUZWpsUc2JnvNqWD97r1mB0-cYKsVICsURso07RuTiPo6Yk8At1VGx2TkPH58_shNrP3wdILeFCtkRlMpSkWCmXx6jk5WMq1XYGJVn5goYWBIpjhsTjqL3mQAF78OMYJm2FtrkTwct6s13xFs9k6rZkNEhtX2mjX_uiHYh5v29ySMQZw.jpg"&gt;&lt;/p&gt;&lt;p&gt;</w:t>
      </w:r>
      <w:r>
        <w:rPr>
          <w:sz w:val="32"/>
          <w:szCs w:val="32"/>
        </w:rPr>
        <w:t>这种现象并非偶发，它反映了我们社会中存在的问题之一——歧视。在这个信息爆炸时代，我们似乎越来越容易忘记人与人的尊严，而是更多地关注外表，这种观念导致了一些人自我价值感缺失，他们可能会选择通过攻击他人来寻找自己的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影响分析</w:t>
      </w:r>
      <w:r>
        <w:rPr>
          <w:sz w:val="32"/>
          <w:szCs w:val="32"/>
        </w:rPr>
        <w:t>&lt;/p&gt;&lt;p&gt;&lt;img src="/static-img/mIJDQHrPa-xSPvYJ5zKf8GzFsklmXcjtNMH3LHxUZWpsUc2JnvNqWD97r1mB0-cYKsVICsURso07RuTiPo6Yk8At1VGx2TkPH58_shNrP3wdILeFCtkRlMpSkWCmXx6jk5WMq1XYGJVn5goYWBIpjhsTjqL3mQAF78OMYJm2FtrkTwct6s13xFs9k6rZkNEhtX2mjX_uiHYh5v29ySMQZw.jpg"&gt;&lt;/p&gt;&lt;p&gt;</w:t>
      </w:r>
      <w:r>
        <w:rPr>
          <w:sz w:val="32"/>
          <w:szCs w:val="32"/>
        </w:rPr>
        <w:t>对于那些遭遇此类事件的人来说，其后果可能是灾难性的。首先，它们会造成极大的情绪波动，从愤怒到绝望，再到自卑，这个过程可能会长时间持续下去。而且，这样的行为往往伴随着身份认同危机，因为当一个人受到攻击时，他或她的整体自我概念都会受到质疑和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应对策略探讨</w:t>
      </w:r>
      <w:r>
        <w:rPr>
          <w:sz w:val="32"/>
          <w:szCs w:val="32"/>
        </w:rPr>
        <w:t>&lt;/p&gt;&lt;p&gt;&lt;img src="/static-img/bjWTO9vA49rSV__kN9mcZWzFsklmXcjtNMH3LHxUZWpsUc2JnvNqWD97r1mB0-cYKsVICsURso07RuTiPo6Yk8At1VGx2TkPH58_shNrP3wdILeFCtkRlMpSkWCmXx6jk5WMq1XYGJVn5goYWBIpjhsTjqL3mQAF78OMYJm2FtrkTwct6s13xFs9k6rZkNEhtX2mjX_uiHYh5v29ySMQZw.jpg"&gt;&lt;/p&gt;&lt;p&gt;</w:t>
      </w:r>
      <w:r>
        <w:rPr>
          <w:sz w:val="32"/>
          <w:szCs w:val="32"/>
        </w:rPr>
        <w:t>面对这样的困境，我们需要从多个角度去思考解决方案。一方面，我们需要加强法律法规，对于任何形式的歧视行为，都要予以严厉惩处；另一方面，教育系统也应当起到作用，让孩子们从小就接受公平待遇以及尊重不同身体类型这一理念；最后，媒体也扮演着重要角色，在报道这些事件时，要尽量减少负面影响，同时提高公众意识，让更多的人认识到每个人都有权利享有平等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让我们一起努力，为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打碎的心灵提供支持，为那些未来的翅膀增添力量，让我们的世界变得更加温暖和包容。每一次飞跃，无论何种形式，只要勇敢地展开双翼，就能超越所有障碍，最终实现自己真正想要达到的高度。</w:t>
      </w:r>
      <w:r>
        <w:rPr>
          <w:sz w:val="32"/>
          <w:szCs w:val="32"/>
        </w:rPr>
        <w:t>&lt;/p&gt;&lt;p&gt;&lt;a href = "/doc/877702-</w:t>
      </w:r>
      <w:r>
        <w:rPr>
          <w:sz w:val="32"/>
          <w:szCs w:val="32"/>
        </w:rPr>
        <w:t>风暴中的翅膀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悲歌与反思</w:t>
      </w:r>
      <w:r>
        <w:rPr>
          <w:sz w:val="32"/>
          <w:szCs w:val="32"/>
        </w:rPr>
        <w:t>.doc" rel="alternate" download="877702-</w:t>
      </w:r>
      <w:r>
        <w:rPr>
          <w:sz w:val="32"/>
          <w:szCs w:val="32"/>
        </w:rPr>
        <w:t>风暴中的翅膀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悲歌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