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官方网址仙踪林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仙踪林官方网址如何获取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仙踪林：官方网址如何获取免费体验？</w:t>
      </w:r>
      <w:r>
        <w:rPr>
          <w:sz w:val="32"/>
          <w:szCs w:val="32"/>
        </w:rPr>
        <w:t>&lt;/p&gt;&lt;p&gt;&lt;img src="/static-img/3-s156NWH11Rzri3c84smI6YMWgI5X2o0SRgFhEIPSLxzwpqe8UOLCzQ5yFyxjOz.jpg"&gt;&lt;/p&gt;&lt;p&gt;</w:t>
      </w:r>
      <w:r>
        <w:rPr>
          <w:sz w:val="32"/>
          <w:szCs w:val="32"/>
        </w:rPr>
        <w:t>在这个充满幻想与冒险的虚拟世界中，仙踪林已经成为许多玩家心目中的理想之地。想要一窥其精彩，我们首先需要找到正确的入口——那就是仙踪林官方网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官方网址</w:t>
      </w:r>
      <w:r>
        <w:rPr>
          <w:sz w:val="32"/>
          <w:szCs w:val="32"/>
        </w:rPr>
        <w:t>&lt;/p&gt;&lt;p&gt;&lt;img src="/static-img/XjQlV7VlxSMFZmKR-EOm6Y6YMWgI5X2o0SRgFhEIPSIijJe780TAX6YMtG62_OD_bnoUVlkOWw66OvKia3KWW_UxbRwqJjOJzRw1570HE2dq-8T19RFn_UXQGdvdlZTYd2ipVHntxblojtAN2sF4j0HB3_pM5i1xQVDEYNoPNI-PlXggXMkfWGZOCTA6kOEQ.jpg"&gt;&lt;/p&gt;&lt;p&gt;</w:t>
      </w:r>
      <w:r>
        <w:rPr>
          <w:sz w:val="32"/>
          <w:szCs w:val="32"/>
        </w:rPr>
        <w:t>访问真实的仙踰林官方网站，你会发现它是一个专业而简洁的平台，不仅提供了游戏下载，还有详尽的用户指南和客服支持。通过这里，你不仅可以免费体验这款游戏，还能解答各种疑问，提升你的游戏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体验案例分析</w:t>
      </w:r>
      <w:r>
        <w:rPr>
          <w:sz w:val="32"/>
          <w:szCs w:val="32"/>
        </w:rPr>
        <w:t>&lt;/p&gt;&lt;p&gt;&lt;img src="/static-img/rnFq2IzBa7-iXeVz_EYDH46YMWgI5X2o0SRgFhEIPSIijJe780TAX6YMtG62_OD_bnoUVlkOWw66OvKia3KWW_UxbRwqJjOJzRw1570HE2dq-8T19RFn_UXQGdvdlZTYd2ipVHntxblojtAN2sF4j0HB3_pM5i1xQVDEYNoPNI-PlXggXMkfWGZOCTA6kOEQ.jpg"&gt;&lt;/p&gt;&lt;p&gt;</w:t>
      </w:r>
      <w:r>
        <w:rPr>
          <w:sz w:val="32"/>
          <w:szCs w:val="32"/>
        </w:rPr>
        <w:t>第一步：注册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你的仙踪林之旅，最基本的一步是注册一个账号。这通常涉及填写一些基础信息，比如邮箱、密码以及其他个人细节。一旦完成，这将为你开启一个全新的世界。</w:t>
      </w:r>
      <w:r>
        <w:rPr>
          <w:sz w:val="32"/>
          <w:szCs w:val="32"/>
        </w:rPr>
        <w:t>&lt;/p&gt;&lt;p&gt;&lt;img src="/static-img/mCGUFnm1LDjriLf6qDaECY6YMWgI5X2o0SRgFhEIPSIijJe780TAX6YMtG62_OD_bnoUVlkOWw66OvKia3KWW_UxbRwqJjOJzRw1570HE2dq-8T19RFn_UXQGdvdlZTYd2ipVHntxblojtAN2sF4j0HB3_pM5i1xQVDEYNoPNI-PlXggXMkfWGZOCTA6kOEQ.jpg"&gt;&lt;/p&gt;&lt;p&gt;</w:t>
      </w:r>
      <w:r>
        <w:rPr>
          <w:sz w:val="32"/>
          <w:szCs w:val="32"/>
        </w:rPr>
        <w:t>第二步：选择合适版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你的设备类型（</w:t>
      </w:r>
      <w:r>
        <w:rPr>
          <w:sz w:val="32"/>
          <w:szCs w:val="32"/>
        </w:rPr>
        <w:t>PC</w:t>
      </w:r>
      <w:r>
        <w:rPr>
          <w:sz w:val="32"/>
          <w:szCs w:val="32"/>
        </w:rPr>
        <w:t>或手机），从官网上下载相应版本。如果你使用的是最新型号智能手机或者电脑，那么安装程序通常会自动识别并优化性能，以确保最佳运行效果。</w:t>
      </w:r>
      <w:r>
        <w:rPr>
          <w:sz w:val="32"/>
          <w:szCs w:val="32"/>
        </w:rPr>
        <w:t>&lt;/p&gt;&lt;p&gt;&lt;img src="/static-img/42AXH66HybWKaYSOTzkNEY6YMWgI5X2o0SRgFhEIPSIijJe780TAX6YMtG62_OD_bnoUVlkOWw66OvKia3KWW_UxbRwqJjOJzRw1570HE2dq-8T19RFn_UXQGdvdlZTYd2ipVHntxblojtAN2sF4j0HB3_pM5i1xQVDEYNoPNI-PlXggXMkfWGZOCTA6kOEQ.jpg"&gt;&lt;/p&gt;&lt;p&gt;</w:t>
      </w:r>
      <w:r>
        <w:rPr>
          <w:sz w:val="32"/>
          <w:szCs w:val="32"/>
        </w:rPr>
        <w:t>第三步：享受免费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录后，你将能够浏览并尝试大部分功能，但有一些高级服务可能需要付费才能访问。这些付费内容包括独特装备、特殊任务等，这些都可以让你的游戏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参与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与其他玩家交流是非常重要的一环。你可以加入论坛讨论新策略，分享自己的经验，或是在社交媒体上寻找伙伴一起探索未知领域。此外，一些活动也可能提供额外奖励和资源，只需关注官方公告即可获得通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如果你对仙踪林感兴趣，并且想要深入了解其中的魅力，那么直接访问“仙踪林官方网址”是一个绝佳选择。在那里，你不仅可以轻松获得免费体验，还能接触到更多关于这款游戏的问题解答和最新动态。现在，就让我们踏上这段神奇旅程吧！</w:t>
      </w:r>
      <w:r>
        <w:rPr>
          <w:sz w:val="32"/>
          <w:szCs w:val="32"/>
        </w:rPr>
        <w:t>&lt;/p&gt;&lt;p&gt;&lt;a href = "/doc/877658-</w:t>
      </w:r>
      <w:r>
        <w:rPr>
          <w:sz w:val="32"/>
          <w:szCs w:val="32"/>
        </w:rPr>
        <w:t>仙踪林官方网址仙踪林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仙踪林官方网址如何获取免费体验</w:t>
      </w:r>
      <w:r>
        <w:rPr>
          <w:sz w:val="32"/>
          <w:szCs w:val="32"/>
        </w:rPr>
        <w:t>.doc" rel="alternate" download="877658-</w:t>
      </w:r>
      <w:r>
        <w:rPr>
          <w:sz w:val="32"/>
          <w:szCs w:val="32"/>
        </w:rPr>
        <w:t>仙踪林官方网址仙踪林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仙踪林官方网址如何获取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