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</w:t>
      </w:r>
      <w:r>
        <w:rPr>
          <w:sz w:val="48"/>
          <w:szCs w:val="48"/>
        </w:rPr>
        <w:t>穿越时空的青春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科技已经发展到令人难以置信的地步。人工智能、虚拟现实和量子计算已经成为日常生活的一部分，而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则是这个时代最有影响力的品牌之一。</w:t>
      </w:r>
      <w:r>
        <w:rPr>
          <w:sz w:val="32"/>
          <w:szCs w:val="32"/>
        </w:rPr>
        <w:t>&lt;/p&gt;&lt;p&gt;&lt;img src="/static-img/Nke6Mv9UflDkgdHROzuJAISD6AH3I0gR_DSCNXn8lpF4ZGTTZ-Nwiw-gzSZ4CD0y.jpeg"&gt;&lt;/p&gt;&lt;p&gt;</w:t>
      </w:r>
      <w:r>
        <w:rPr>
          <w:sz w:val="32"/>
          <w:szCs w:val="32"/>
        </w:rPr>
        <w:t>段落一：创业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年轻的天才程序员，他梦想着创造出能够改变世界的技术。他决定辞去稳定的工作，凭借自己的热情和坚持不懈，成立了他自己的事业——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。起初，这只是一个小型团队，但随着产品的不断迭代和改进，它很快就吸引了一大批用户。</w:t>
      </w:r>
      <w:r>
        <w:rPr>
          <w:sz w:val="32"/>
          <w:szCs w:val="32"/>
        </w:rPr>
        <w:t>&lt;/p&gt;&lt;p&gt;&lt;img src="/static-img/JGhMNiSC48WVR1rBHJQGkYSD6AH3I0gR_DSCNXn8lpFX2bOWzZqZz1_S_UO7BGt4y51PAIqMQNPDc3SWW-A_2Xok57C8LWqYXUmZ7WuV8lDZcTyc8brDWnxxI-z8Gu779FqzkYNQxMSWUQKyorF1gqcfsyagP09SftU-dYroPy5NYi4lDWXH4ktiPllN9b9O.png"&gt;&lt;/p&gt;&lt;p&gt;</w:t>
      </w:r>
      <w:r>
        <w:rPr>
          <w:sz w:val="32"/>
          <w:szCs w:val="32"/>
        </w:rPr>
        <w:t>段落二：突破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推出了它最著名的产品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。这款应用程序可以帮助用户管理时间、学习新技能甚至治疗心理疾病。它迅速成为市场上的领导者，不仅因为其高效率，还因为其对用户隐私保护极为严格。在这个充满争议但又充满机遇的行业中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证明了通过技术创新可以实现社会正面的变革。</w:t>
      </w:r>
      <w:r>
        <w:rPr>
          <w:sz w:val="32"/>
          <w:szCs w:val="32"/>
        </w:rPr>
        <w:t>&lt;/p&gt;&lt;p&gt;&lt;img src="/static-img/ehiFql3XcwPkQ3gUPF0DUISD6AH3I0gR_DSCNXn8lpFX2bOWzZqZz1_S_UO7BGt4y51PAIqMQNPDc3SWW-A_2Xok57C8LWqYXUmZ7WuV8lDZcTyc8brDWnxxI-z8Gu779FqzkYNQxMSWUQKyorF1gqcfsyagP09SftU-dYroPy5NYi4lDWXH4ktiPllN9b9O.jpeg"&gt;&lt;/p&gt;&lt;p&gt;</w:t>
      </w:r>
      <w:r>
        <w:rPr>
          <w:sz w:val="32"/>
          <w:szCs w:val="32"/>
        </w:rPr>
        <w:t>段落三：全球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业务扩张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开始在全球范围内建立办公室，并且积极参与国际合作项目。公司文化强调创新与包容，为不同背景的人提供平等机会，无论他们来自哪里，都有可能在这里找到属于自己的位置。此外，为了回馈社会</w:t>
      </w:r>
      <w:r>
        <w:rPr>
          <w:sz w:val="32"/>
          <w:szCs w:val="32"/>
        </w:rPr>
        <w:t>,tobu18</w:t>
      </w:r>
      <w:r>
        <w:rPr>
          <w:sz w:val="32"/>
          <w:szCs w:val="32"/>
        </w:rPr>
        <w:t>还设立了慈善基金，用来支持教育和科技研究项目。</w:t>
      </w:r>
      <w:r>
        <w:rPr>
          <w:sz w:val="32"/>
          <w:szCs w:val="32"/>
        </w:rPr>
        <w:t>&lt;/p&gt;&lt;p&gt;&lt;img src="/static-img/VcvjOK5RDIoBiSPXavIwl4SD6AH3I0gR_DSCNXn8lpFX2bOWzZqZz1_S_UO7BGt4y51PAIqMQNPDc3SWW-A_2Xok57C8LWqYXUmZ7WuV8lDZcTyc8brDWnxxI-z8Gu779FqzkYNQxMSWUQKyorF1gqcfsyagP09SftU-dYroPy5NYi4lDWXH4ktiPllN9b9O.jpeg"&gt;&lt;/p&gt;&lt;p&gt;</w:t>
      </w:r>
      <w:r>
        <w:rPr>
          <w:sz w:val="32"/>
          <w:szCs w:val="32"/>
        </w:rPr>
        <w:t>段落四：挑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成功之路上，也没有缺少挑战。一场突如其来的数据泄露事件几乎摧毁了公司的心态。但是，与此同时也促使大家更加深入地思考数据安全问题，并采取更为严格措施来防止类似事件再次发生。这场危机让整个团队更加紧密相连，同时也加深了对责任感和道德标准重要性的认识。</w:t>
      </w:r>
      <w:r>
        <w:rPr>
          <w:sz w:val="32"/>
          <w:szCs w:val="32"/>
        </w:rPr>
        <w:t>&lt;/p&gt;&lt;p&gt;&lt;img src="/static-img/J9zjBuzA_AOJNazBWu1v6oSD6AH3I0gR_DSCNXn8lpFX2bOWzZqZz1_S_UO7BGt4y51PAIqMQNPDc3SWW-A_2Xok57C8LWqYXUmZ7WuV8lDZcTyc8brDWnxxI-z8Gu779FqzkYNQxMSWUQKyorF1gqcfsyagP09SftU-dYroPy5NYi4lDWXH4ktiPllN9b9O.png"&gt;&lt;/p&gt;&lt;p&gt;</w:t>
      </w:r>
      <w:r>
        <w:rPr>
          <w:sz w:val="32"/>
          <w:szCs w:val="32"/>
        </w:rPr>
        <w:t>段落五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那些艰难时刻不过是成长的一部分。而对于李明来说，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不仅仅是一个品牌，更代表了一种理念——使用技术赋能人类，让每个人都能拥有更好的生活。在未来的岁月里，这个名字将继续激励人们追求卓越，不断探索科技边界，为世界带来更多美好的变化。</w:t>
      </w:r>
      <w:r>
        <w:rPr>
          <w:sz w:val="32"/>
          <w:szCs w:val="32"/>
        </w:rPr>
        <w:t>&lt;/p&gt;&lt;p&gt;&lt;a href = "/doc/877654-tobu18</w:t>
      </w:r>
      <w:r>
        <w:rPr>
          <w:sz w:val="32"/>
          <w:szCs w:val="32"/>
        </w:rPr>
        <w:t>穿越时空的青春飞翔</w:t>
      </w:r>
      <w:r>
        <w:rPr>
          <w:sz w:val="32"/>
          <w:szCs w:val="32"/>
        </w:rPr>
        <w:t>.doc" rel="alternate" download="877654-tobu18</w:t>
      </w:r>
      <w:r>
        <w:rPr>
          <w:sz w:val="32"/>
          <w:szCs w:val="32"/>
        </w:rPr>
        <w:t>穿越时空的青春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