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行者之歌晚上开车的疼痛与欢迎声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深夜的道路上，车灯如同两颗孤独的心跳，穿透着寂静。每一次加速，都伴随着发动机的低吼和变速杆的轻哼，这些声音是驾驶员最亲近的情人，它们在黑暗中给予了温暖和力量。然而，这个时候，一种特别的声音开始在耳边回响，那就是“晚上开车又疼又叫的声音欢迎您”。</w:t>
      </w:r>
      <w:r>
        <w:rPr>
          <w:sz w:val="32"/>
          <w:szCs w:val="32"/>
        </w:rPr>
        <w:t>&lt;/p&gt;&lt;p&gt;&lt;img src="/static-img/f1bLC93dLyrY_thWym--Gl4WjFfu4z0raqpP-amHnKR_3bmJWo6fUs3fIMNnV3Ex.png"&gt;&lt;/p&gt;&lt;p&gt;</w:t>
      </w:r>
      <w:r>
        <w:rPr>
          <w:sz w:val="32"/>
          <w:szCs w:val="32"/>
        </w:rPr>
        <w:t>夜色下的高速公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速公路上的路线标志像星辰一样点缀在黑暗中，每一盏都像是路途中的指引灯。在这样的环境下，汽车成了夜行者的翅膀，它不仅承载着我们的心情，还承担着保护我们安全到达目的地的重任。当你踏下刹车，在空旷无人的高架桥上停稳时，那一瞬间，你仿佛可以听见风从四面八方涌来，与你的呼吸交织成一首悠扬的小曲。</w:t>
      </w:r>
      <w:r>
        <w:rPr>
          <w:sz w:val="32"/>
          <w:szCs w:val="32"/>
        </w:rPr>
        <w:t>&lt;/p&gt;&lt;p&gt;&lt;img src="/static-img/Mp7GCRgHBNRgOaz0MC36f14WjFfu4z0raqpP-amHnKQhH9QaWfSPPOHRyTcHyKj6vnpZnzpDSQAlFbNwvuJwwfsyLCAC9QcxB-lSsYc-ppcCwiE9659eNVC2AfNMTu904tPyyO96y2K91LVLt0ipSXTs7mLyuUUZ9KWye6D_bYPNvUju2_ZHedrYq2fm7aF7wzC7Cte9Kb8CsK1FQm8jH3Hz-_HaQ0v5H6RT3UaQ6pI.png"&gt;&lt;/p&gt;&lt;p&gt;</w:t>
      </w:r>
      <w:r>
        <w:rPr>
          <w:sz w:val="32"/>
          <w:szCs w:val="32"/>
        </w:rPr>
        <w:t>发动机的低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动机始终是这个过程中的灵魂，它通过低沉而坚定的声音告诉世界，我们即将再次迈出这一步。而当你调整手臂位置，让手肘贴紧方向盘时，那熟悉而平稳的声音就像老朋友般陪伴左右。你会发现，即使是在忙碌的一天结束之后，当所有的事情似乎都已归于宁静，只有这辆车，以及它那忠实的心脏，是唯一能让疲惫感消失的地方。</w:t>
      </w:r>
      <w:r>
        <w:rPr>
          <w:sz w:val="32"/>
          <w:szCs w:val="32"/>
        </w:rPr>
        <w:t>&lt;/p&gt;&lt;p&gt;&lt;img src="/static-img/dent5mQ8bNwbzhUBur902l4WjFfu4z0raqpP-amHnKQhH9QaWfSPPOHRyTcHyKj6vnpZnzpDSQAlFbNwvuJwwfsyLCAC9QcxB-lSsYc-ppcCwiE9659eNVC2AfNMTu904tPyyO96y2K91LVLt0ipSXTs7mLyuUUZ9KWye6D_bYPNvUju2_ZHedrYq2fm7aF7wzC7Cte9Kb8CsK1FQm8jH3Hz-_HaQ0v5H6RT3UaQ6pI.png"&gt;&lt;/p&gt;&lt;p&gt;</w:t>
      </w:r>
      <w:r>
        <w:rPr>
          <w:sz w:val="32"/>
          <w:szCs w:val="32"/>
        </w:rPr>
        <w:t>车窗外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你抬起头，看向那个漆黑得几乎无法辨认的地平线，你会感到一种既孤独又自由的情绪。这是一个只有夜里才能体验到的世界，无论是城市繁华还是郊外幽静，都被遮盖在月光和星光之间。偶尔，有一只野生动物或是一道闪电划破了宁静，但这些都是对自然最为崇敬的一种致敬。</w:t>
      </w:r>
      <w:r>
        <w:rPr>
          <w:sz w:val="32"/>
          <w:szCs w:val="32"/>
        </w:rPr>
        <w:t>&lt;/p&gt;&lt;p&gt;&lt;img src="/static-img/56gaiBRd-nD4pUYHVZuHCV4WjFfu4z0raqpP-amHnKQhH9QaWfSPPOHRyTcHyKj6vnpZnzpDSQAlFbNwvuJwwfsyLCAC9QcxB-lSsYc-ppcCwiE9659eNVC2AfNMTu904tPyyO96y2K91LVLt0ipSXTs7mLyuUUZ9KWye6D_bYPNvUju2_ZHedrYq2fm7aF7wzC7Cte9Kb8CsK1FQm8jH3Hz-_HaQ0v5H6RT3UaQ6pI.png"&gt;&lt;/p&gt;&lt;p&gt;</w:t>
      </w:r>
      <w:r>
        <w:rPr>
          <w:sz w:val="32"/>
          <w:szCs w:val="32"/>
        </w:rPr>
        <w:t>车内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座椅上的感觉总让人觉得自己置身于一个小小却完美的宇宙。在这里，你可以放松心情，也可以思考未来；这里既宽敞，又狭隘；既安逸，又紧张。但无论如何，这一切都围绕着那个核心——“晚上开车又疼又叫的声音欢迎您”。这个声音，就像一个守护神，为你的旅程提供了前进所需的一切勇气。</w:t>
      </w:r>
      <w:r>
        <w:rPr>
          <w:sz w:val="32"/>
          <w:szCs w:val="32"/>
        </w:rPr>
        <w:t>&lt;/p&gt;&lt;p&gt;&lt;img src="/static-img/ROWCincDNZBTSWSASgUDnV4WjFfu4z0raqpP-amHnKQhH9QaWfSPPOHRyTcHyKj6vnpZnzpDSQAlFbNwvuJwwfsyLCAC9QcxB-lSsYc-ppcCwiE9659eNVC2AfNMTu904tPyyO96y2K91LVLt0ipSXTs7mLyuUUZ9KWye6D_bYPNvUju2_ZHedrYq2fm7aF7wzC7Cte9Kb8CsK1FQm8jH3Hz-_HaQ0v5H6RT3UaQ6pI.png"&gt;&lt;/p&gt;&lt;p&gt;</w:t>
      </w:r>
      <w:r>
        <w:rPr>
          <w:sz w:val="32"/>
          <w:szCs w:val="32"/>
        </w:rPr>
        <w:t>驾驶者的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驾驶者来说，没有什么比接触大自然更直接，更原始了。这种联系带来了强烈的情感反应，从欣赏到恐惧，再到释然，最终达到一种超脱尘世纷扰、专注于此刻状态。在这样的时间里，“晚上开车又疼又叫的声音欢迎您”不仅仅是个物理存在，而是一个精神寄托，是追求自由与自我实现的一个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结束前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轮胎缓缓滑入停泊区，那份被长时间高速行驶磨练出的肌肉记忆也逐渐消散。你关闭引擎，留给自己一点喘息机会。那片寂静突然显得格外珍贵，因为它预示着旅程即将画上了句号。而就在这个瞬间，“晚上开车又疼 又叫的声音欢迎您”的回音似乎变得更加清晰、温馨，让人知道，不管未来的旅程多么漫长，只要有这份声音陪伴，就没有远方不能去探索，没有故事不能讲述。</w:t>
      </w:r>
      <w:r>
        <w:rPr>
          <w:sz w:val="32"/>
          <w:szCs w:val="32"/>
        </w:rPr>
        <w:t>&lt;/p&gt;&lt;p&gt;&lt;a href = "/doc/877635-</w:t>
      </w:r>
      <w:r>
        <w:rPr>
          <w:sz w:val="32"/>
          <w:szCs w:val="32"/>
        </w:rPr>
        <w:t>夜行者之歌晚上开车的疼痛与欢迎声响</w:t>
      </w:r>
      <w:r>
        <w:rPr>
          <w:sz w:val="32"/>
          <w:szCs w:val="32"/>
        </w:rPr>
        <w:t>.doc" rel="alternate" download="877635-</w:t>
      </w:r>
      <w:r>
        <w:rPr>
          <w:sz w:val="32"/>
          <w:szCs w:val="32"/>
        </w:rPr>
        <w:t>夜行者之歌晚上开车的疼痛与欢迎声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