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到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：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旅程</w:t>
      </w:r>
      <w:r>
        <w:rPr>
          <w:sz w:val="32"/>
          <w:szCs w:val="32"/>
        </w:rPr>
        <w:t>&lt;/p&gt;&lt;p&gt;&lt;img src="/static-img/lRiFjpA_yI-390Onl4F3EgfvIKtzHfyR2p0Os8LEe1enk2s1qA1BwKYHoZWhLBX5.jpg"&gt;&lt;/p&gt;&lt;p&gt;</w:t>
      </w:r>
      <w:r>
        <w:rPr>
          <w:sz w:val="32"/>
          <w:szCs w:val="32"/>
        </w:rPr>
        <w:t>在这个充满挑战与机遇的世界里，数学课代表张伟并非出生于权力巅峰。他曾经趴在桌子上，让人难以发现他的存在。然而，他拥有改变命运的决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&lt;img src="/static-img/T_ErMlm-Jcr3Bx_I2ddZ1wfvIKtzHfyR2p0Os8LEe1cigS4x69gLbCx7fIIuKJMvrvmNhE1xsASXjQhSrxl2EjVgDEVUHV25KIrcQwZcXU2KQWldRny0B5SUzXVyzbJqk8H2oU2V5UOJyv5mM_1GaxvctEI5O8zfq_Esuxyq1UWiGQOfjWoyAmNHRNbQSDPj.jpg"&gt;&lt;/p&gt;&lt;p&gt;</w:t>
      </w:r>
      <w:r>
        <w:rPr>
          <w:sz w:val="32"/>
          <w:szCs w:val="32"/>
        </w:rPr>
        <w:t>张伟意识到传统角色不再适应时代发展。他开始学习编程，掌握了互联网营销知识，从而将自己的视野拓展至网络空间。在此过程中，他明白了“趴下”并不意味着被动接受，而是对现状的一种审视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&lt;img src="/static-img/vbgf9rF-gfGxi-md0_RBpgfvIKtzHfyR2p0Os8LEe1cigS4x69gLbCx7fIIuKJMvrvmNhE1xsASXjQhSrxl2EjVgDEVUHV25KIrcQwZcXU2KQWldRny0B5SUzXVyzbJqk8H2oU2V5UOJyv5mM_1GaxvctEI5O8zfq_Esuxyq1UWiGQOfjWoyAmNHRNbQSDPj.jpg"&gt;&lt;/p&gt;&lt;p&gt;</w:t>
      </w:r>
      <w:r>
        <w:rPr>
          <w:sz w:val="32"/>
          <w:szCs w:val="32"/>
        </w:rPr>
        <w:t>通过不断实践和探索，张伟逐渐积累了丰富的人际交往和项目管理经验。这些经历让他更加了解如何有效地利用数字平台来推广产品或服务，最终使他成为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8atqZO-M6s7gOOtlXx1p0AfvIKtzHfyR2p0Os8LEe1cigS4x69gLbCx7fIIuKJMvrvmNhE1xsASXjQhSrxl2EjVgDEVUHV25KIrcQwZcXU2KQWldRny0B5SUzXVyzbJqk8H2oU2V5UOJyv5mM_1GaxvctEI5O8zfq_Esuxyq1UWiGQOfjWoyAmNHRNbQSDPj.jpg"&gt;&lt;/p&gt;&lt;p&gt;</w:t>
      </w:r>
      <w:r>
        <w:rPr>
          <w:sz w:val="32"/>
          <w:szCs w:val="32"/>
        </w:rPr>
        <w:t>在追求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成功之路上，张伟展现出了他的创新精神。他不仅关注市场需求，还尝试结合最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，将其应用于提高用户体验和提升业务效率，使得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usHKomeY9Uel5X998hFmmAfvIKtzHfyR2p0Os8LEe1cigS4x69gLbCx7fIIuKJMvrvmNhE1xsASXjQhSrxl2EjVgDEVUHV25KIrcQwZcXU2KQWldRny0B5SUzXVyzbJqk8H2oU2V5UOJyv5mM_1GaxvctEI5O8zfq_Esuxyq1UWiGQOfjWoyAmNHRNbQSDPj.jpg"&gt;&lt;/p&gt;&lt;p&gt;</w:t>
      </w:r>
      <w:r>
        <w:rPr>
          <w:sz w:val="32"/>
          <w:szCs w:val="32"/>
        </w:rPr>
        <w:t>张伟认识到了单枪匹马无法达成目标的道理，因此建立了一支多才多艺、互补性强的小组。他们共同努力，不仅解决了各自所面临的问题，还为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带来了新的增长点，这也正是他作为数学课代表时所缺乏的一部分——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、变化无常的网络环境，张伟学会了如何合理评估风险，并制定相应策略。在这种情况下，“趴下”变成了谨慎分析市场动态，以便做出最明智决策，从而避免因过度冒险而导致企业倒闭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功之后，张伟没有停止思考。他意识到学习永远不会结束，无论是在技术领域还是在商业策略上都需要不断更新知识库。这一点正体现出了他从“趴下”的学生时代一直保持开放的心态，对未来的憧憬与期待也不断加深。</w:t>
      </w:r>
      <w:r>
        <w:rPr>
          <w:sz w:val="32"/>
          <w:szCs w:val="32"/>
        </w:rPr>
        <w:t>&lt;/p&gt;&lt;p&gt;&lt;a href = "/doc/877626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旅程</w:t>
      </w:r>
      <w:r>
        <w:rPr>
          <w:sz w:val="32"/>
          <w:szCs w:val="32"/>
        </w:rPr>
        <w:t>.doc" rel="alternate" download="877626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