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床上拔萝卜的奇妙痛感揭秘疼痛症状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，这个问题听起来可能有些奇怪，但对于那些经常需要躺在床上进行某些活动的人来说，这是一个很实际的问题。比如，女性在月经期间或是怀孕时，可能会因为身体的变化而感到不适。在这种情况下，我们来探讨一下这个现象背后的科学原因，以及如何避免或者缓解这些疼痛。</w:t>
      </w:r>
      <w:r>
        <w:rPr>
          <w:sz w:val="32"/>
          <w:szCs w:val="32"/>
        </w:rPr>
        <w:t>&lt;/p&gt;&lt;p&gt;&lt;img src="/static-img/r_LT9pL0ARAB8STA9K8M1D27Di8Mzaw1QMlIt9A6zBtIvX5punPghDU7XoDjQ7m0.jpg"&gt;&lt;/p&gt;&lt;p&gt;</w:t>
      </w:r>
      <w:r>
        <w:rPr>
          <w:sz w:val="32"/>
          <w:szCs w:val="32"/>
        </w:rPr>
        <w:t>首先，我们需要了解为什么会有这样的感觉。当我们尝试从身体内部取出一个“萝卜”（比喻性地指的是任何东西），例如做自我检查、抽动脉血液或是在生理检查中使用特殊工具时，如果手法不当或者力量过大，就可能触及到神经末梢或其他敏感组织。这时候，由于紧张和刺激，可以引发一系列的反应，从轻微的不适到剧烈疼痛都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情绪因素也能影响我们的感觉。压力和焦虑可以增强对刺激的敏感度，使得原本不会觉得太麻烦的事情变得难以忍受。因此，在进行任何需要身体内部操作的情况下，都应该尽量保持冷静，并且寻求专业医疗人员的帮助，以确保安全并减少潜在伤害。</w:t>
      </w:r>
      <w:r>
        <w:rPr>
          <w:sz w:val="32"/>
          <w:szCs w:val="32"/>
        </w:rPr>
        <w:t>&lt;/p&gt;&lt;p&gt;&lt;img src="/static-img/HrcXcfcZuvzJog6eNdXdZT27Di8Mzaw1QMlIt9A6zBsRCZ4SE03mbeSJfoFcFOjpHha4cZ8G8P53J8kRRCIl1Myi7G7hN8ZKq7F934k2CnBVRAdvtNikSjekjMTh8WPJgC21riRH0sGy6fPgpcPgDA.png"&gt;&lt;/p&gt;&lt;p&gt;</w:t>
      </w:r>
      <w:r>
        <w:rPr>
          <w:sz w:val="32"/>
          <w:szCs w:val="32"/>
        </w:rPr>
        <w:t>再者，对于一些人来说，他们可能已经有了某些健康状况，比如盆腔炎、肠道疾病等，这些条件都可能导致更严重的疼痛。如果出现类似情况，那么即使只是想简单地调整姿势，也容易感到极大的不适，因此最好咨询医生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合理饮食习惯也是导致肠胃问题的一大原因，如吃得过多、进食速度快等，都有可能加剧腹泻甚至引起切实可怖的情形。而这类情况往往伴随着剧烈腹泻和排便困难，使得患者非常不舒服，有时候甚至会误以为是“拔萝卜”。</w:t>
      </w:r>
      <w:r>
        <w:rPr>
          <w:sz w:val="32"/>
          <w:szCs w:val="32"/>
        </w:rPr>
        <w:t>&lt;/p&gt;&lt;p&gt;&lt;img src="/static-img/aY2mrjn-8iQZy7hYIHe3vT27Di8Mzaw1QMlIt9A6zBsRCZ4SE03mbeSJfoFcFOjpHha4cZ8G8P53J8kRRCIl1Myi7G7hN8ZKq7F934k2CnBVRAdvtNikSjekjMTh8WPJgC21riRH0sGy6fPgpcPgDA.jpg"&gt;&lt;/p&gt;&lt;p&gt;</w:t>
      </w:r>
      <w:r>
        <w:rPr>
          <w:sz w:val="32"/>
          <w:szCs w:val="32"/>
        </w:rPr>
        <w:t>为了预防这些不愉快的情况发生，最好的办法就是保持良好的生活习惯，即使是小小的心理准备也能让你更好地应对突发状况。在日常生活中，注意饮食卫生，不要忽视身体的小信号，一旦感觉异常立即就医。另外，对于那些需要定期进行检查或治疗的人，要跟随医生的建议，并定期进行必要的手术或检查，以避免长时间积累问题，最终导致无法容忍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面临如此棘手的问题时，最重要的是不要自我诊断，而应该及时向专业人士求助。在正确理解自己的身体状态以及采取有效措施之前，我们必须接受事实，即在床上拔萝卜虽然看起来是个笑话，但它背后隐藏着许多真实存在的问题，所以请务必尊重自己的身体，让专家们为你提供最佳解决方案。</w:t>
      </w:r>
      <w:r>
        <w:rPr>
          <w:sz w:val="32"/>
          <w:szCs w:val="32"/>
        </w:rPr>
        <w:t>&lt;/p&gt;&lt;p&gt;&lt;img src="/static-img/-iMpQSUEtjUuuTyK51f8gz27Di8Mzaw1QMlIt9A6zBsRCZ4SE03mbeSJfoFcFOjpHha4cZ8G8P53J8kRRCIl1Myi7G7hN8ZKq7F934k2CnBVRAdvtNikSjekjMTh8WPJgC21riRH0sGy6fPgpcPgDA.png"&gt;&lt;/p&gt;&lt;p&gt;&lt;a href = "/doc/877471-</w:t>
      </w:r>
      <w:r>
        <w:rPr>
          <w:sz w:val="32"/>
          <w:szCs w:val="32"/>
        </w:rPr>
        <w:t>体验床上拔萝卜的奇妙痛感揭秘疼痛症状与预防措施</w:t>
      </w:r>
      <w:r>
        <w:rPr>
          <w:sz w:val="32"/>
          <w:szCs w:val="32"/>
        </w:rPr>
        <w:t>.doc" rel="alternate" download="877471-</w:t>
      </w:r>
      <w:r>
        <w:rPr>
          <w:sz w:val="32"/>
          <w:szCs w:val="32"/>
        </w:rPr>
        <w:t>体验床上拔萝卜的奇妙痛感揭秘疼痛症状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