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梦影美丽姑娘的高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电影作为一种艺术形式，不仅能够在大银幕上绽放，还能以更为便捷和自由的方式展现在我们面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姑娘电影免费看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提法，似乎是一种奇迹，它不仅让人们能够无缝对接到一场视觉盛宴，更是将这份盛宴推向了极致。</w:t>
      </w:r>
      <w:r>
        <w:rPr>
          <w:sz w:val="32"/>
          <w:szCs w:val="32"/>
        </w:rPr>
        <w:t xml:space="preserve">&lt;/p&gt;&lt;p&gt;&lt;img src="/static-img/O0DO8ujQEi5l5oUS2mZa4HcbqEkeOZN7GDTRnvDsHWg.jpg"&gt;&lt;/p&gt;&lt;p&gt;1.0 </w:t>
      </w:r>
      <w:r>
        <w:rPr>
          <w:sz w:val="32"/>
          <w:szCs w:val="32"/>
        </w:rPr>
        <w:t>视觉享受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已经拥有了各种各样的设备，无论是智能手机、平板电脑还是电视机，都可以轻松地观看到高质量的视频内容。对于那些渴望体验“美丽姑娘”这种经典电影的人来说，这种技术进步无疑是一个福音，让他们能够在家中、办公室甚至是户外的地方都能欣赏到这部电影，而不必担心画质问题。</w:t>
      </w:r>
      <w:r>
        <w:rPr>
          <w:sz w:val="32"/>
          <w:szCs w:val="32"/>
        </w:rPr>
        <w:t xml:space="preserve">&lt;/p&gt;&lt;p&gt;&lt;img src="/static-img/8FSglfb5zxKKZIZIFypqPncbqEkeOZN7GDTRnvDsHWg.jpg"&gt;&lt;/p&gt;&lt;p&gt;2.0 </w:t>
      </w:r>
      <w:r>
        <w:rPr>
          <w:sz w:val="32"/>
          <w:szCs w:val="32"/>
        </w:rPr>
        <w:t>高清画质下的细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意味着更多细节，每一个角落，每一个表情，都能被捕捉得更加真实。这对于那些追求完美视觉体验的人来说，是多么大的福利？观众们可以通过这些小细节去感知角色间的情感交流，从而获得更深层次的情感共鸣。就像品尝一杯精心调制的手工咖啡一样，即使是在自己的家里，也能感受到那份专业与爱意。</w:t>
      </w:r>
      <w:r>
        <w:rPr>
          <w:sz w:val="32"/>
          <w:szCs w:val="32"/>
        </w:rPr>
        <w:t xml:space="preserve">&lt;/p&gt;&lt;p&gt;&lt;img src="/static-img/JLO5YgI0ig_x5tX84lk7Q3cbqEkeOZN7GDTRnvDsHWg.jpg"&gt;&lt;/p&gt;&lt;p&gt;3.0 </w:t>
      </w:r>
      <w:r>
        <w:rPr>
          <w:sz w:val="32"/>
          <w:szCs w:val="32"/>
        </w:rPr>
        <w:t>免费观看：经济效益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并不意味着低俗或劣质，只要提供的是高质量的内容，那么这种模式本身就是一种创新。在这个过程中，“美丽姑娘”这样的经典作品不仅保留了其原有的艺术价值，同时也开启了一扇窗，让更多人有机会接触到优秀作品，从而推动文化传播和艺术教育。</w:t>
      </w:r>
      <w:r>
        <w:rPr>
          <w:sz w:val="32"/>
          <w:szCs w:val="32"/>
        </w:rPr>
        <w:t xml:space="preserve">&lt;/p&gt;&lt;p&gt;&lt;img src="/static-img/06tWSvJ73SQREVkqc-poBncbqEkeOZN7GDTRnvDsHWg.jpg"&gt;&lt;/p&gt;&lt;p&gt;4.0 </w:t>
      </w:r>
      <w:r>
        <w:rPr>
          <w:sz w:val="32"/>
          <w:szCs w:val="32"/>
        </w:rPr>
        <w:t>社交媒体上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成为了现代人生活的一部分，它们给我们的生活带来了新的活力和可能性。而当“美丽姑娘”这样一个充满诗意色彩的故事，在社交媒体上流转时，不禁让人想起那些曾经被遗忘但又再次被发现的小说中的情景。在这里，观众不仅可以欣赏影片，还能通过评论、点赞等方式，与其他粉丝进行交流，这样既增加了观看乐趣，又扩大了影响力。</w:t>
      </w:r>
      <w:r>
        <w:rPr>
          <w:sz w:val="32"/>
          <w:szCs w:val="32"/>
        </w:rPr>
        <w:t xml:space="preserve">&lt;/p&gt;&lt;p&gt;&lt;img src="/static-img/Ybw-pGXPZPCJ1HOm_pHf2HcbqEkeOZN7GDTRnvDsHWg.jpg"&gt;&lt;/p&gt;&lt;p&gt;5.0 </w:t>
      </w:r>
      <w:r>
        <w:rPr>
          <w:sz w:val="32"/>
          <w:szCs w:val="32"/>
        </w:rPr>
        <w:t>重新审视经典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温古老故事，就像是穿越回那个时代，与它共同走过岁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部跨越时间界限的大师级作品，其主题如爱情、忠诚等依然具有强烈吸引力。通过高清版的呈现，我们似乎可以看到更多隐藏于表面的深意，从而对这部作品有全新的理解和认识。这正是免费观看带来的最宝贵财富——知识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跹梦影：美丽姑娘的高清盛宴》这一篇文章从多个角度阐述了“美丽姑娘电影免费看高清”的意义。不管是在技术层面提升视觉享受，还是在文化传播方面促进社会共融，以及个人层面上的思想启发，此类活动都是值得鼓励并支持的事情。在这个快速变化的大环境下，我们应该学会珍惜现在拥有的资源，并且积极地利用它们来丰富自己的精神世界。</w:t>
      </w:r>
      <w:r>
        <w:rPr>
          <w:sz w:val="32"/>
          <w:szCs w:val="32"/>
        </w:rPr>
        <w:t>&lt;/p&gt;&lt;p&gt;&lt;a href = "/doc/877470-</w:t>
      </w:r>
      <w:r>
        <w:rPr>
          <w:sz w:val="32"/>
          <w:szCs w:val="32"/>
        </w:rPr>
        <w:t>翩跹梦影美丽姑娘的高清盛宴</w:t>
      </w:r>
      <w:r>
        <w:rPr>
          <w:sz w:val="32"/>
          <w:szCs w:val="32"/>
        </w:rPr>
        <w:t>.doc" rel="alternate" download="877470-</w:t>
      </w:r>
      <w:r>
        <w:rPr>
          <w:sz w:val="32"/>
          <w:szCs w:val="32"/>
        </w:rPr>
        <w:t>翩跹梦影美丽姑娘的高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