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室的自由之翼无罩子瑜伽老师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儿可以找到这样的瑜伽老师？</w:t>
      </w:r>
      <w:r>
        <w:rPr>
          <w:sz w:val="32"/>
          <w:szCs w:val="32"/>
        </w:rPr>
        <w:t>&lt;/p&gt;&lt;p&gt;&lt;img src="/static-img/PLnkd5_mv-3GmsKzF4OS4r2dMRv273Eicm_5JIsR1UkgvRUH0XvdlAkF3JWsrd9j.png"&gt;&lt;/p&gt;&lt;p&gt;</w:t>
      </w:r>
      <w:r>
        <w:rPr>
          <w:sz w:val="32"/>
          <w:szCs w:val="32"/>
        </w:rPr>
        <w:t>在现代都市中，随着生活节奏的加快，人们越来越需要一种方式来放松身心。传统的瑜伽场景中，往往会看到一位温柔、专注、穿着精致的瑜伽老师站在课堂上，指导学生们进行各种复杂动作。然而，在某些特别的地方，你可能会发现一位没有罩子的瑜伽老师，她不仅仅是练习者眼中的指南针，更是一个精神上的引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展现出她的专业与魅力？</w:t>
      </w:r>
      <w:r>
        <w:rPr>
          <w:sz w:val="32"/>
          <w:szCs w:val="32"/>
        </w:rPr>
        <w:t>&lt;/p&gt;&lt;p&gt;&lt;img src="/static-img/Fpsh7fpC3HxDjrfPRW-cjb2dMRv273Eicm_5JIsR1Ul0D0DxjdVomfQYVjrVvSrjmXgtbnr6B2Nh2TV1UZH13oIh5MLbA565umTuBdG1zLGXrrnft-K7h_ni7g7-XoFvp47uCEXsrtgXdi5YCsQGCIDndFwBC67ITqvUtub_xrCuHrwbGrVrm_Jh4XY8fVjn.png"&gt;&lt;/p&gt;&lt;p&gt;</w:t>
      </w:r>
      <w:r>
        <w:rPr>
          <w:sz w:val="32"/>
          <w:szCs w:val="32"/>
        </w:rPr>
        <w:t>这位没有罩子的瑜伽老师，她的手法优雅而细腻，每一次触碰都充满了力量和关怀。她能准确地感知到每个练习者的身体状态，无论是紧张还是疲惫，都能以适当的手势和鼓励的话语缓解他们的情绪。她不仅仅是在教授动作，更是在传递一种生活态度，让每一个参与的人都能够感受到那份独特的心灵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教学方法有什么特别之处吗？</w:t>
      </w:r>
      <w:r>
        <w:rPr>
          <w:sz w:val="32"/>
          <w:szCs w:val="32"/>
        </w:rPr>
        <w:t>&lt;/p&gt;&lt;p&gt;&lt;img src="/static-img/gGbv9SWxY8N2l1VmlV0YnL2dMRv273Eicm_5JIsR1Ul0D0DxjdVomfQYVjrVvSrjmXgtbnr6B2Nh2TV1UZH13oIh5MLbA565umTuBdG1zLGXrrnft-K7h_ni7g7-XoFvp47uCEXsrtgXdi5YCsQGCIDndFwBC67ITqvUtub_xrCuHrwbGrVrm_Jh4XY8fVjn.png"&gt;&lt;/p&gt;&lt;p&gt;</w:t>
      </w:r>
      <w:r>
        <w:rPr>
          <w:sz w:val="32"/>
          <w:szCs w:val="32"/>
        </w:rPr>
        <w:t>这个没有罩子的瑜伽老师，她的教学方法既古老又现代，是对传统技巧的一种创新融合。她总是强调身体语言和呼吸同步，以此来帮助学员更好地理解并内化这些古老而深奥的姿势。在她的课堂上，没有任何形式化或机械性的动作，只有自然流畅且富有韵律感的声音，这种独特风格让很多人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课程为什么这么受欢迎？</w:t>
      </w:r>
      <w:r>
        <w:rPr>
          <w:sz w:val="32"/>
          <w:szCs w:val="32"/>
        </w:rPr>
        <w:t>&lt;/p&gt;&lt;p&gt;&lt;img src="/static-img/lPU-6Z1BsedPCy3bXvHBd72dMRv273Eicm_5JIsR1Ul0D0DxjdVomfQYVjrVvSrjmXgtbnr6B2Nh2TV1UZH13oIh5MLbA565umTuBdG1zLGXrrnft-K7h_ni7g7-XoFvp47uCEXsrtgXdi5YCsQGCIDndFwBC67ITqvUtub_xrCuHrwbGrVrm_Jh4XY8fVjn.png"&gt;&lt;/p&gt;&lt;p&gt;</w:t>
      </w:r>
      <w:r>
        <w:rPr>
          <w:sz w:val="32"/>
          <w:szCs w:val="32"/>
        </w:rPr>
        <w:t>现在社会里，对于健康和美丽追求日益增长，而对于真正从容面对生活压力的能力则较少重视。这位没有罩子的瑜伽老师通过她的授课，不仅为身体带来了修养，也为心灵带来了平静。在这个快速变化的大环境下，她所提供的是一种回归本真自我的机会，让人们能够在繁忙工作之后，有一个空间去思考自己的生命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处理不同层次的问题呢？</w:t>
      </w:r>
      <w:r>
        <w:rPr>
          <w:sz w:val="32"/>
          <w:szCs w:val="32"/>
        </w:rPr>
        <w:t>&lt;/p&gt;&lt;p&gt;&lt;img src="/static-img/K9gRmkVqmVnHFptsnlscSr2dMRv273Eicm_5JIsR1Ul0D0DxjdVomfQYVjrVvSrjmXgtbnr6B2Nh2TV1UZH13oIh5MLbA565umTuBdG1zLGXrrnft-K7h_ni7g7-XoFvp47uCEXsrtgXdi5YCsQGCIDndFwBC67ITqvUtub_xrCuHrwbGrVrm_Jh4XY8fVjn.jpg"&gt;&lt;/p&gt;&lt;p&gt;</w:t>
      </w:r>
      <w:r>
        <w:rPr>
          <w:sz w:val="32"/>
          <w:szCs w:val="32"/>
        </w:rPr>
        <w:t>面对不同的练习者，这位经验丰富的地球女孩知道怎样调整自己的教学策略。她对于初学者的耐心与宽容，与那些寻求更高境界体验的人一样多。在她看来，每个人都是自己旅程中的导师，每个问题都是成长过程中的机遇。而这一切，都源于那个简单却重要的事实：即使你已经很熟悉了许多基本姿势，但只要保持开放的心态，就永远不会停止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这样的教育模式将继续扩散，从单纯的一个小团体向更多人传播开去。因为我们相信，只要有足够数量的人勇敢地走进这样的教室，即使只有一次，那也足以改变他们的一生。而这位没有罩子的瑜伽老师，将继续作为我们追求完美身心健康旅途中不可或缺的一部分。</w:t>
      </w:r>
      <w:r>
        <w:rPr>
          <w:sz w:val="32"/>
          <w:szCs w:val="32"/>
        </w:rPr>
        <w:t>&lt;/p&gt;&lt;p&gt;&lt;a href = "/doc/877434-</w:t>
      </w:r>
      <w:r>
        <w:rPr>
          <w:sz w:val="32"/>
          <w:szCs w:val="32"/>
        </w:rPr>
        <w:t>瑜伽教室的自由之翼无罩子瑜伽老师的魅力</w:t>
      </w:r>
      <w:r>
        <w:rPr>
          <w:sz w:val="32"/>
          <w:szCs w:val="32"/>
        </w:rPr>
        <w:t>.doc" rel="alternate" download="877434-</w:t>
      </w:r>
      <w:r>
        <w:rPr>
          <w:sz w:val="32"/>
          <w:szCs w:val="32"/>
        </w:rPr>
        <w:t>瑜伽教室的自由之翼无罩子瑜伽老师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