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小物探索与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小物：探索与创作</w:t>
      </w:r>
      <w:r>
        <w:rPr>
          <w:sz w:val="32"/>
          <w:szCs w:val="32"/>
        </w:rPr>
        <w:t>&lt;/p&gt;&lt;p&gt;&lt;img src="/static-img/8bTOPKL_csxHeL5OGjt9Nj2xm-L8NR-BdXdjCDhatU-nBfCF3ZvoMlnVcmYM2l_w.png"&gt;&lt;/p&gt;&lt;p&gt;</w:t>
      </w:r>
      <w:r>
        <w:rPr>
          <w:sz w:val="32"/>
          <w:szCs w:val="32"/>
        </w:rPr>
        <w:t>水中的世界是多么的神秘和广阔，它不仅承载着地球上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的生命，也成为了无数艺术家灵感的源泉。从微小的藻类到庞大的海洋生物，水中的小东西总能激发人们对自然之美和未知领域深入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生植物在生态系统中的作用</w:t>
      </w:r>
      <w:r>
        <w:rPr>
          <w:sz w:val="32"/>
          <w:szCs w:val="32"/>
        </w:rPr>
        <w:t>&lt;/p&gt;&lt;p&gt;&lt;img src="/static-img/iTxS-R9Aton76iAaTNBWDz2xm-L8NR-BdXdjCDhatU8lDmx6-SdLrlKZJnWUPpcT-zjJxabh3Rt8KXAoUFv0GgtfLv4H37hAeGY7pVXf5RPyfy-XIq0uPAaY1nhBmr2vlC1tVW7biGqMiGlJXBc8OVCsX_epESm1p_UkeaHhdAA.jpg"&gt;&lt;/p&gt;&lt;p&gt;</w:t>
      </w:r>
      <w:r>
        <w:rPr>
          <w:sz w:val="32"/>
          <w:szCs w:val="32"/>
        </w:rPr>
        <w:t>在水里，我们可以发现各种各样的植物，它们不仅为鱼类提供了栖息地，还通过光合作用维持着整个食物链。它们如同绿色的宝藏，散布在河流、湖泊乃至海洋深处，为观赏者带来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绵：海洋生物界的一颗璀璨明珠</w:t>
      </w:r>
      <w:r>
        <w:rPr>
          <w:sz w:val="32"/>
          <w:szCs w:val="32"/>
        </w:rPr>
        <w:t>&lt;/p&gt;&lt;p&gt;&lt;img src="/static-img/1MHTmuO6hBGUbz74H-lfyz2xm-L8NR-BdXdjCDhatU8lDmx6-SdLrlKZJnWUPpcT-zjJxabh3Rt8KXAoUFv0GgtfLv4H37hAeGY7pVXf5RPyfy-XIq0uPAaY1nhBmr2vlC1tVW7biGqMiGlJXBc8OVCsX_epESm1p_UkeaHhdAA.jpg"&gt;&lt;/p&gt;&lt;p&gt;</w:t>
      </w:r>
      <w:r>
        <w:rPr>
          <w:sz w:val="32"/>
          <w:szCs w:val="32"/>
        </w:rPr>
        <w:t>我们常见到的那些形状奇特、色彩斑斓的小东西，其实就是被誉为“海洋生物界的一颗璀璨明珠”的海绵。这些柔软的动物以其独特的结构和色彩，吸引了众多研究者的关注，并成为孩子们学习科学知识时不可或缺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壳：时间留下的珍贵礼物</w:t>
      </w:r>
      <w:r>
        <w:rPr>
          <w:sz w:val="32"/>
          <w:szCs w:val="32"/>
        </w:rPr>
        <w:t>&lt;/p&gt;&lt;p&gt;&lt;img src="/static-img/4ESp-rN7uFcGReq4cHsLTz2xm-L8NR-BdXdjCDhatU8lDmx6-SdLrlKZJnWUPpcT-zjJxabh3Rt8KXAoUFv0GgtfLv4H37hAeGY7pVXf5RPyfy-XIq0uPAaY1nhBmr2vlC1tVW7biGqMiGlJXBc8OVCsX_epESm1p_UkeaHhdAA.jpg"&gt;&lt;/p&gt;&lt;p&gt;</w:t>
      </w:r>
      <w:r>
        <w:rPr>
          <w:sz w:val="32"/>
          <w:szCs w:val="32"/>
        </w:rPr>
        <w:t>随着岁月流转，一些小东西会逐渐变成我们今天所看到的贝壳，这些贝壳就像是一本书，将千万年的历史故事讲述给我们听。在某种程度上，它们也是人类文明发展史的一个缩影，每一个纹理都记录着古老而又动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珊瑚群落：珊瑚礁中的奇妙世界</w:t>
      </w:r>
      <w:r>
        <w:rPr>
          <w:sz w:val="32"/>
          <w:szCs w:val="32"/>
        </w:rPr>
        <w:t>&lt;/p&gt;&lt;p&gt;&lt;img src="/static-img/FS7DmBU1BneqTLyvAxyD7z2xm-L8NR-BdXdjCDhatU8lDmx6-SdLrlKZJnWUPpcT-zjJxabh3Rt8KXAoUFv0GgtfLv4H37hAeGY7pVXf5RPyfy-XIq0uPAaY1nhBmr2vlC1tVW7biGqMiGlJXBc8OVCsX_epESm1p_UkeaHhdAA.jpg"&gt;&lt;/p&gt;&lt;p&gt;</w:t>
      </w:r>
      <w:r>
        <w:rPr>
          <w:sz w:val="32"/>
          <w:szCs w:val="32"/>
        </w:rPr>
        <w:t>珊瑚礁是珊瑚群体共同形成的大规模生态系统，这些由数百万个单细胞动物组成的小东西，在一定条件下聚集并构建起了自己的城堡。不仅如此，这些礁石也为潜水爱好者提供了一片充满惊喜的地方，让人能够一窥其内涵丰富的人间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儿跳跃——浅滩里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洒满浅滩，小鱼儿开始它们每天一次最特别的表演——跳跃。这场舞蹈似乎是在向周围世界展示它们活力与快乐，同时也是捕食者寻找猎物的一种信号。在这短暂而精彩绝伦的情景中，我们仿佛看到了大自然赋予生命力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拍岸——声音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风暴来临，或是潮汐变化时，那些看似平静的小东西会因为波涛汹涌而发出不同的声音，从轻柔细腻到强烈震撼，不同的声音编织成了大自然最原始音乐。这不仅是一种感官享受，更是对于宇宙律动的一次亲密接触。</w:t>
      </w:r>
      <w:r>
        <w:rPr>
          <w:sz w:val="32"/>
          <w:szCs w:val="32"/>
        </w:rPr>
        <w:t>&lt;/p&gt;&lt;p&gt;&lt;a href = "/doc/876984-</w:t>
      </w:r>
      <w:r>
        <w:rPr>
          <w:sz w:val="32"/>
          <w:szCs w:val="32"/>
        </w:rPr>
        <w:t>水中小物探索与创作</w:t>
      </w:r>
      <w:r>
        <w:rPr>
          <w:sz w:val="32"/>
          <w:szCs w:val="32"/>
        </w:rPr>
        <w:t>.doc" rel="alternate" download="876984-</w:t>
      </w:r>
      <w:r>
        <w:rPr>
          <w:sz w:val="32"/>
          <w:szCs w:val="32"/>
        </w:rPr>
        <w:t>水中小物探索与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