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我是如何每天无需付费就能看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有可能成为一名无缝接入全球知识宝库的“网络侠”。但面对如此庞大的数字海洋，我们常常会遇到一个问题：如何能轻松、快速地获取所需的信息？答案就在于“成全视频观看免费高清”。</w:t>
      </w:r>
      <w:r>
        <w:rPr>
          <w:sz w:val="32"/>
          <w:szCs w:val="32"/>
        </w:rPr>
        <w:t>&lt;/p&gt;&lt;p&gt;&lt;img src="/static-img/RNEFS0Y_McTesdOTk_GqWMCE5fZ2uUYYr9cNY-lPkCjoHS0Ba2t3_eUdO_ImZezk.jpg"&gt;&lt;/p&gt;&lt;p&gt;</w:t>
      </w:r>
      <w:r>
        <w:rPr>
          <w:sz w:val="32"/>
          <w:szCs w:val="32"/>
        </w:rPr>
        <w:t>我是一个平凡的人，只是热爱学习和探索新知。每天下午，我都会坐在电脑前，用心去挖掘那些看似普通，却蕴藏着深意的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平台。我不喜欢那些繁琐操作或充满广告的小众网站，而是我更倾向于使用大型社交媒体平台。这些平台通常提供了高质量、高分辨率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以上画质的视频，这对于追求视觉体验的人来说，是非常吸引人的。</w:t>
      </w:r>
      <w:r>
        <w:rPr>
          <w:sz w:val="32"/>
          <w:szCs w:val="32"/>
        </w:rPr>
        <w:t>&lt;/p&gt;&lt;p&gt;&lt;img src="/static-img/2vcfxCDLB6ukYymeRq91rsCE5fZ2uUYYr9cNY-lPkCgeCj5Y-mcUOIJAdTx_jVDKurox3HxPb0Bc0tNahy83bibmfZvDW-U8e9uhJX9hw1jRSXlahkz47X4X595Yr9IuQmyGVBKnrIGzV61nGz92Yoo3TM1oph83TROzlatM5S8.jpg"&gt;&lt;/p&gt;&lt;p&gt;</w:t>
      </w:r>
      <w:r>
        <w:rPr>
          <w:sz w:val="32"/>
          <w:szCs w:val="32"/>
        </w:rPr>
        <w:t>其次，我会根据自己的兴趣来选择观看内容。从科技动态到文化娱乐，从教育讲座到生活技巧，无论你感兴趣的是什么，都可以在这里找到相关内容。而且，由于这些平台上的用户数量庞大，各种类型的视频更新频繁，你几乎可以随时发现新的点子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，这些服务都是免费提供给用户使用。你不需要花费一分钱，就能享受到最新最好的视听体验。这让我感觉就像是在用餐时突然被送上了一桌精致美食，不仅味道好，而且价格公正，让人感到无比满足。</w:t>
      </w:r>
      <w:r>
        <w:rPr>
          <w:sz w:val="32"/>
          <w:szCs w:val="32"/>
        </w:rPr>
        <w:t>&lt;/p&gt;&lt;p&gt;&lt;img src="/static-img/rmUDYNikVzmqt66nRLIlMMCE5fZ2uUYYr9cNY-lPkCgeCj5Y-mcUOIJAdTx_jVDKurox3HxPb0Bc0tNahy83bibmfZvDW-U8e9uhJX9hw1jRSXlahkz47X4X595Yr9IuQmyGVBKnrIGzV61nGz92Yoo3TM1oph83TROzlatM5S8.jpg"&gt;&lt;/p&gt;&lt;p&gt;</w:t>
      </w:r>
      <w:r>
        <w:rPr>
          <w:sz w:val="32"/>
          <w:szCs w:val="32"/>
        </w:rPr>
        <w:t>总之，“成全视频观看免费高清”不仅是一句口号，它更是一种生活方式。在这个快节奏、高效率的社会中，通过这样的方式我们能够更加轻松地掌握知识，与世界保持同步，同时也为自己带来了乐趣和便利。如果你还没有尝试过这样的经历，那么现在就开始吧！你的视界将迎来一次革命性的变化。</w:t>
      </w:r>
      <w:r>
        <w:rPr>
          <w:sz w:val="32"/>
          <w:szCs w:val="32"/>
        </w:rPr>
        <w:t>&lt;/p&gt;&lt;p&gt;&lt;a href = "/doc/876951-</w:t>
      </w:r>
      <w:r>
        <w:rPr>
          <w:sz w:val="32"/>
          <w:szCs w:val="32"/>
        </w:rPr>
        <w:t>成全视频观看免费高清我是如何每天无需付费就能看高清视频的</w:t>
      </w:r>
      <w:r>
        <w:rPr>
          <w:sz w:val="32"/>
          <w:szCs w:val="32"/>
        </w:rPr>
        <w:t>.doc" rel="alternate" download="876951-</w:t>
      </w:r>
      <w:r>
        <w:rPr>
          <w:sz w:val="32"/>
          <w:szCs w:val="32"/>
        </w:rPr>
        <w:t>成全视频观看免费高清我是如何每天无需付费就能看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