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我是如何在网上找到了最神奇的资源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效率和便利。对于那些需要频繁下载各种资源的网友来说，一个既方便又全面的地方无疑是个宝藏。今天，我要和大家分享我最近找到的神奇之地——史上第一混搭下载。</w:t>
      </w:r>
      <w:r>
        <w:rPr>
          <w:sz w:val="32"/>
          <w:szCs w:val="32"/>
        </w:rPr>
        <w:t>&lt;/p&gt;&lt;p&gt;&lt;img src="/static-img/DuePo0c6B96bmCVYSNPO_0P5C1vk92-HFATYeGGns34.jpg"&gt;&lt;/p&gt;&lt;p&gt;</w:t>
      </w:r>
      <w:r>
        <w:rPr>
          <w:sz w:val="32"/>
          <w:szCs w:val="32"/>
        </w:rPr>
        <w:t>首先，什么是混搭下载？简单来说，就是一个可以同时搜索、下载不同类型文件的平台，比如软件、电影、音乐、图片等。这不仅节省了我们的时间，还大大提高了工作和生活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你可能会问，这个“史上第一”的地方怎么样？我告诉你，它简直就是一站式解决方案。不管你需要什么，只需输入关键词，就能找到最合适的资源。它拥有庞大的数据库，不仅包含最新热门内容，还有很多古老而珍贵的资料。</w:t>
      </w:r>
      <w:r>
        <w:rPr>
          <w:sz w:val="32"/>
          <w:szCs w:val="32"/>
        </w:rPr>
        <w:t>&lt;/p&gt;&lt;p&gt;&lt;img src="/static-img/mE0lAI81Yv74Dr4foYBp1EP5C1vk92-HFATYeGGns34.jpg"&gt;&lt;/p&gt;&lt;p&gt;</w:t>
      </w:r>
      <w:r>
        <w:rPr>
          <w:sz w:val="32"/>
          <w:szCs w:val="32"/>
        </w:rPr>
        <w:t>使用起来也非常方便。你只需注册一个账号，然后就可以开始你的探险了，无论是日常娱乐还是专业学习，都能轻松找到所需。在这个平台上，每种资源都经过严格筛选，以确保质量，从不出现垃圾信息给用户带来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还提供了强大的搜索功能，让你能够精准定位想要下载的东西。比如，如果你想找某款软件，但是不知道它叫什么名字，只需要描述一下其功能或者特点，就能迅速找到正确答案。</w:t>
      </w:r>
      <w:r>
        <w:rPr>
          <w:sz w:val="32"/>
          <w:szCs w:val="32"/>
        </w:rPr>
        <w:t>&lt;/p&gt;&lt;p&gt;&lt;img src="/static-img/A0b9j3TqfPL_bJgOPD5TXEP5C1vk92-HFATYeGGns34.jpg"&gt;&lt;/p&gt;&lt;p&gt;</w:t>
      </w:r>
      <w:r>
        <w:rPr>
          <w:sz w:val="32"/>
          <w:szCs w:val="32"/>
        </w:rPr>
        <w:t>当然，安全性也是这家公司考虑到了的一环。在每次下载前，它都会提示用户进行扫描，以防止病毒入侵你的设备。而且，对于一些特殊版权作品，也会提供合法获取方式，比如购买正版或通过官方渠道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提的是社区功能。一旦加入这个社区，你就成为了其中的一员，可以与其他用户交流心得，也许还能发现一些隐藏的小秘密哦！</w:t>
      </w:r>
      <w:r>
        <w:rPr>
          <w:sz w:val="32"/>
          <w:szCs w:val="32"/>
        </w:rPr>
        <w:t>&lt;/p&gt;&lt;p&gt;&lt;img src="/static-img/1p4BlY3aIedh_PDWiWWeL0P5C1vk92-HFATYeGGns34.jpg"&gt;&lt;/p&gt;&lt;p&gt;</w:t>
      </w:r>
      <w:r>
        <w:rPr>
          <w:sz w:val="32"/>
          <w:szCs w:val="32"/>
        </w:rPr>
        <w:t>总结一下，史上第一混搭下载是一个超级实用的工具，不仅让我的生活变得更加便捷，也让我体验到了前所未有的快乐。如果你也是经常寻找各种资源的人，那么赶紧去尝试一下吧！相信我，你不会失望的。</w:t>
      </w:r>
      <w:r>
        <w:rPr>
          <w:sz w:val="32"/>
          <w:szCs w:val="32"/>
        </w:rPr>
        <w:t>&lt;/p&gt;&lt;p&gt;&lt;a href = "/doc/876912-</w:t>
      </w:r>
      <w:r>
        <w:rPr>
          <w:sz w:val="32"/>
          <w:szCs w:val="32"/>
        </w:rPr>
        <w:t>史上第一混搭下载我是如何在网上找到了最神奇的资源集合</w:t>
      </w:r>
      <w:r>
        <w:rPr>
          <w:sz w:val="32"/>
          <w:szCs w:val="32"/>
        </w:rPr>
        <w:t>.doc" rel="alternate" download="876912-</w:t>
      </w:r>
      <w:r>
        <w:rPr>
          <w:sz w:val="32"/>
          <w:szCs w:val="32"/>
        </w:rPr>
        <w:t>史上第一混搭下载我是如何在网上找到了最神奇的资源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