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分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对象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一个心灵的自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很多人都曾经历过被对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。今天，我们就来探讨一下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以及我们应该如何防范和应对这种情况。</w:t>
      </w:r>
      <w:r>
        <w:rPr>
          <w:sz w:val="32"/>
          <w:szCs w:val="32"/>
        </w:rPr>
        <w:t>&lt;/p&gt;&lt;p&gt;&lt;img src="/static-img/UbHJyWL0RR3AsrWHDFhkHyR43aHPXVldIxky_JThTkd1MvkUojxqo4P50Q3UFNSi.jpg"&gt;&lt;/p&gt;&lt;p&gt;</w:t>
      </w:r>
      <w:r>
        <w:rPr>
          <w:sz w:val="32"/>
          <w:szCs w:val="32"/>
        </w:rPr>
        <w:t>首先，我们要了解什么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在恋爱关系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指的是被忽视、冷淡或者不公平对待。有时候，这种感觉可能源于对方的疏远或缺乏关心，但有时也可能是由于误解或沟通不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象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呢？以下是一些常见的情况：</w:t>
      </w:r>
      <w:r>
        <w:rPr>
          <w:sz w:val="32"/>
          <w:szCs w:val="32"/>
        </w:rPr>
        <w:t>&lt;/p&gt;&lt;p&gt;&lt;img src="/static-img/c2e2SsNNGXCmfmv4PhER-SR43aHPXVldIxky_JThTke903szKFC36k0GppzysNJ2FSiMFBFNIYFuWlf_NQJ6IZuiAEPW9v-amxf1gS20OKA5zljcWzc-ghPntdxXt40OuQcIJJfX2rqkZxPjGoK0MkmorSrvx-YLRLUTBKk-qyg.jpg"&gt;&lt;/p&gt;&lt;p&gt;</w:t>
      </w:r>
      <w:r>
        <w:rPr>
          <w:sz w:val="32"/>
          <w:szCs w:val="32"/>
        </w:rPr>
        <w:t>忽略与冷淡：对象不再主动联系你，或者总是在忙碌的时候推开你，有时候甚至连简单的问候都不再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无回馈：尽管你付出很多的情感支持，但对方似乎没有任何反馈，即使你表达了自己的感受，也未能得到理解和回应。</w:t>
      </w:r>
      <w:r>
        <w:rPr>
          <w:sz w:val="32"/>
          <w:szCs w:val="32"/>
        </w:rPr>
        <w:t>&lt;/p&gt;&lt;p&gt;&lt;img src="/static-img/ceTfo1xbhMzcefOVVlhyVSR43aHPXVldIxky_JThTke903szKFC36k0GppzysNJ2FSiMFBFNIYFuWlf_NQJ6IZuiAEPW9v-amxf1gS20OKA5zljcWzc-ghPntdxXt40OuQcIJJfX2rqkZxPjGoK0MkmorSrvx-YLRLUTBKk-qyg.jpg"&gt;&lt;/p&gt;&lt;p&gt;</w:t>
      </w:r>
      <w:r>
        <w:rPr>
          <w:sz w:val="32"/>
          <w:szCs w:val="32"/>
        </w:rPr>
        <w:t>权利与责任失衡：在关系中，你承担了大量责任，而对方却享受着更多的自由，不愿意分享工作和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：虽然你们偶尔会交流，但大多数时间里，交流内容总是围绕着自己的事情，没有真正去倾听和理解彼此的心声。</w:t>
      </w:r>
      <w:r>
        <w:rPr>
          <w:sz w:val="32"/>
          <w:szCs w:val="32"/>
        </w:rPr>
        <w:t>&lt;/p&gt;&lt;p&gt;&lt;img src="/static-img/6IcwPIYihpg8tpLKbV7rrSR43aHPXVldIxky_JThTke903szKFC36k0GppzysNJ2FSiMFBFNIYFuWlf_NQJ6IZuiAEPW9v-amxf1gS20OKA5zljcWzc-ghPntdxXt40OuQcIJJfX2rqkZxPjGoK0MkmorSrvx-YLRLUTBKk-qyg.jpg"&gt;&lt;/p&gt;&lt;p&gt;</w:t>
      </w:r>
      <w:r>
        <w:rPr>
          <w:sz w:val="32"/>
          <w:szCs w:val="32"/>
        </w:rPr>
        <w:t>资源分配不均等：比如财务上的支出，或许不是完全公平，比如一方花费巨资，却另一方并不愿意相互帮助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瞒真实想法：当遇到问题时，一方选择隐瞒自己的真实想法，而不是开放地讨论解决方案，以避免冲突而牺牲了双方之间健康的沟通方式。</w:t>
      </w:r>
      <w:r>
        <w:rPr>
          <w:sz w:val="32"/>
          <w:szCs w:val="32"/>
        </w:rPr>
        <w:t>&lt;/p&gt;&lt;p&gt;&lt;img src="/static-img/09ITNCDHFrGvG-eoSNBqVCR43aHPXVldIxky_JThTke903szKFC36k0GppzysNJ2FSiMFBFNIYFuWlf_NQJ6IZuiAEPW9v-amxf1gS20OKA5zljcWzc-ghPntdxXt40OuQcIJJfX2rqkZxPjGoK0MkmorSrvx-YLRLUTBKk-qyg.jpg"&gt;&lt;/p&gt;&lt;p&gt;</w:t>
      </w:r>
      <w:r>
        <w:rPr>
          <w:sz w:val="32"/>
          <w:szCs w:val="32"/>
        </w:rPr>
        <w:t>为了防止被对象所进行的情感欺凌，我们可以采取一些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界限：明确告诉对方哪些行为是不接受的，并坚持这些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：保持自己的兴趣和友谊网络，这样即使关系出现问题，也不会感到太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提升：学习有效沟通技巧，比如非暴力沟通，可以更好地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提升：通过个人成长提高自尊心，让自己成为一个更加独立、自信的人，这样即便遭遇感情上的打击，也能更快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自己已经处于这样的状态，不妨寻求朋友、家人的帮助，或许还需要专业的心理咨询。学会照顾好自己，无论外界如何变化，都不要让别人的态度影响到你的内心世界。</w:t>
      </w:r>
      <w:r>
        <w:rPr>
          <w:sz w:val="32"/>
          <w:szCs w:val="32"/>
        </w:rPr>
        <w:t>&lt;/p&gt;&lt;p&gt;&lt;a href = "/doc/876910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个心灵的自查</w:t>
      </w:r>
      <w:r>
        <w:rPr>
          <w:sz w:val="32"/>
          <w:szCs w:val="32"/>
        </w:rPr>
        <w:t>.doc" rel="alternate" download="876910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个心灵的自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