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全球总决赛之星云集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最强的英雄们聚集一堂，准备在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上展现他们的实力。这是一场只有顶尖选手才能参与的盛会，每个点都充满了竞技激烈和艺术表现。以下是这场盛会的一些亮点：</w:t>
      </w:r>
      <w:r>
        <w:rPr>
          <w:sz w:val="32"/>
          <w:szCs w:val="32"/>
        </w:rPr>
        <w:t>&lt;/p&gt;&lt;p&gt;&lt;img src="/static-img/dMJJc3gzlBZ364lH_C38pSu4BSYDGkrtskr9uju5iHY4GyyfaVS-KUrtgZ5M6GcO.jpg"&gt;&lt;/p&gt;&lt;p&gt;</w:t>
      </w:r>
      <w:r>
        <w:rPr>
          <w:sz w:val="32"/>
          <w:szCs w:val="32"/>
        </w:rPr>
        <w:t>首先，选手们来自世界各地，他们都是各自国家和地区的代表，这次大会不仅是一个展示个人能力的地方，也是一个展示不同文化交流与融合的平台。从亚洲到欧洲，从美洲到大洋洲，每个角落都有着不同的风貌，但在这个共同享受游戏乐趣的地方，却又能找到共通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所有参赛选手都经过严格筛选，只有那些在游戏中取得卓越成绩、拥有高分数以及良好表现的人才能够参加。在这里，每一个决策、每一次操作，都需要极高的技术水平和战术理解，因此即使是普通玩家也能感受到这些顶级选手之间激烈的心理较量。</w:t>
      </w:r>
      <w:r>
        <w:rPr>
          <w:sz w:val="32"/>
          <w:szCs w:val="32"/>
        </w:rPr>
        <w:t>&lt;/p&gt;&lt;p&gt;&lt;img src="/static-img/7CvnA9q9-3Hs-Hjpit0CDCu4BSYDGkrtskr9uju5iHbRd50WpkkNA_8kvTWytbnFAudT-47HCcJ4NdHOC_uYajWwnlTDWNkQ7PbZnBnxrKy7HrRk87VEmMuRynUR4_A44rvNZSez0K-OZIzN1HRiJxP4yFGiMg_AnkAXy-3fwnSRuNGzOWT97sLRkbMvhD6Y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（英雄）设计也是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比赛的一个重要组成部分。每个英雄都有其独特技能和角色设定，在这个比赛中，不同英雄间互动更加复杂多变。比如，一名精通</w:t>
      </w:r>
      <w:r>
        <w:rPr>
          <w:sz w:val="32"/>
          <w:szCs w:val="32"/>
        </w:rPr>
        <w:t>Riven</w:t>
      </w:r>
      <w:r>
        <w:rPr>
          <w:sz w:val="32"/>
          <w:szCs w:val="32"/>
        </w:rPr>
        <w:t>（斩魂女王）的玩家可能会与另一位擅长</w:t>
      </w:r>
      <w:r>
        <w:rPr>
          <w:sz w:val="32"/>
          <w:szCs w:val="32"/>
        </w:rPr>
        <w:t>LeBlanc</w:t>
      </w:r>
      <w:r>
        <w:rPr>
          <w:sz w:val="32"/>
          <w:szCs w:val="32"/>
        </w:rPr>
        <w:t>（双面女神）的玩家进行对决，这样的对决不仅考验技术，更考验策略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观众体验也是这次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活动不可或缺的一部分。一方面，可以通过直播观看全程；另一方面，有很多实体活动，比如签名会、拍照机会等，让粉丝更亲近自己的偶像。此外，还有一系列特别节目，比如“最美队形”、“最佳进攻</w:t>
      </w:r>
      <w:r>
        <w:rPr>
          <w:sz w:val="32"/>
          <w:szCs w:val="32"/>
        </w:rPr>
        <w:t>/</w:t>
      </w:r>
      <w:r>
        <w:rPr>
          <w:sz w:val="32"/>
          <w:szCs w:val="32"/>
        </w:rPr>
        <w:t>防守”等，让观众可以欣赏到更多精彩瞬间。</w:t>
      </w:r>
      <w:r>
        <w:rPr>
          <w:sz w:val="32"/>
          <w:szCs w:val="32"/>
        </w:rPr>
        <w:t>&lt;/p&gt;&lt;p&gt;&lt;img src="/static-img/GzlGu5FAuWTlPhEf_Jm6bCu4BSYDGkrtskr9uju5iHbRd50WpkkNA_8kvTWytbnFAudT-47HCcJ4NdHOC_uYajWwnlTDWNkQ7PbZnBnxrKy7HrRk87VEmMuRynUR4_A44rvNZSez0K-OZIzN1HRiJxP4yFGiMg_AnkAXy-3fwnSRuNGzOWT97sLRkbMvhD6Y.png"&gt;&lt;/p&gt;&lt;p&gt;</w:t>
      </w:r>
      <w:r>
        <w:rPr>
          <w:sz w:val="32"/>
          <w:szCs w:val="32"/>
        </w:rPr>
        <w:t>另外，这次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还包括了一些特别环节，如社区挑战赛、职业球员与专业评论员合作解说等，使得整个活动更加丰富多彩，同时也让一般玩家的声音被听到，让所有人都感到自己都是这场盛宴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程将由知名主持人带领，并且设立了奖项评审团，由行业内专家评估每项表演，以确保公平性。此外，还有一系列纪念品可购买，是对爱好者的特别关怀。此时此刻，无论你是在现场还是远方看台上的观众，你都会感受到这种非凡气氛，它汇聚了无限可能，为我们带来前所未有的视觉享受。</w:t>
      </w:r>
      <w:r>
        <w:rPr>
          <w:sz w:val="32"/>
          <w:szCs w:val="32"/>
        </w:rPr>
        <w:t>&lt;/p&gt;&lt;p&gt;&lt;img src="/static-img/rPVEPClmFAjYwkKr9GfXiiu4BSYDGkrtskr9uju5iHbRd50WpkkNA_8kvTWytbnFAudT-47HCcJ4NdHOC_uYajWwnlTDWNkQ7PbZnBnxrKy7HrRk87VEmMuRynUR4_A44rvNZSez0K-OZIzN1HRiJxP4yFGiMg_AnkAXy-3fwnSRuNGzOWT97sLRkbMvhD6Y.jpg"&gt;&lt;/p&gt;&lt;p&gt;&lt;a href = "/doc/876898-</w:t>
      </w:r>
      <w:r>
        <w:rPr>
          <w:sz w:val="32"/>
          <w:szCs w:val="32"/>
        </w:rPr>
        <w:t>英雄联盟全球总决赛之星云集盛会</w:t>
      </w:r>
      <w:r>
        <w:rPr>
          <w:sz w:val="32"/>
          <w:szCs w:val="32"/>
        </w:rPr>
        <w:t>.doc" rel="alternate" download="876898-</w:t>
      </w:r>
      <w:r>
        <w:rPr>
          <w:sz w:val="32"/>
          <w:szCs w:val="32"/>
        </w:rPr>
        <w:t>英雄联盟全球总决赛之星云集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