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榨汁机创意饮品与健康生活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生活中，人们越来越注重饮食健康和营养均衡。牛奶榨汁机作为一种高效、方便的家用电器，它不仅能够制作出各种口味丰富、营养价值高的果蔬汁，还能为我们提供无限创意，让日常饮食更加多样化。</w:t>
      </w:r>
      <w:r>
        <w:rPr>
          <w:sz w:val="32"/>
          <w:szCs w:val="32"/>
        </w:rPr>
        <w:t>&lt;/p&gt;&lt;p&gt;&lt;img src="/static-img/AwfXuehy9VElBMRr0lptmIhBVrUvX7FAh6MB4FfbDzmYo3aqBeAKw4M3t6uPLVlM.jpg"&gt;&lt;/p&gt;&lt;p&gt;</w:t>
      </w:r>
      <w:r>
        <w:rPr>
          <w:sz w:val="32"/>
          <w:szCs w:val="32"/>
        </w:rPr>
        <w:t>全息清洁，卫生保障</w:t>
      </w:r>
      <w:r>
        <w:rPr>
          <w:sz w:val="32"/>
          <w:szCs w:val="32"/>
        </w:rPr>
        <w:t>&lt;/p&gt;&lt;p&gt;</w:t>
      </w:r>
      <w:r>
        <w:rPr>
          <w:sz w:val="32"/>
          <w:szCs w:val="32"/>
        </w:rPr>
        <w:t>牛奶榨汁机采用了先进的全息清洁技术，使得每一次使用都能保证最纯净的液体流向杯子。在</w:t>
      </w:r>
      <w:r>
        <w:rPr>
          <w:sz w:val="32"/>
          <w:szCs w:val="32"/>
        </w:rPr>
        <w:t>po</w:t>
      </w:r>
      <w:r>
        <w:rPr>
          <w:sz w:val="32"/>
          <w:szCs w:val="32"/>
        </w:rPr>
        <w:t>笔趣阁上，我们可以找到大量关于如何正确清洗和维护牛奶榨汁机的手册，这对于延长设备寿命至关重要。全息清洁不仅能够防止细菌滋生，还能保持设备外观光亮如新。</w:t>
      </w:r>
      <w:r>
        <w:rPr>
          <w:sz w:val="32"/>
          <w:szCs w:val="32"/>
        </w:rPr>
        <w:t>&lt;/p&gt;&lt;p&gt;&lt;img src="/static-img/vPv_6fFWL0-KsG6JKPK1B4hBVrUvX7FAh6MB4FfbDzm20kaCaiwIdYfpSoRxgaBdQj4-0KF1iGDfnUpA0lGxs7iDxJY_E662TQLIhGWadqlAKe-ykyPh0ghXZDing34ts16OA4T0sZeV5xw5MC1_FmA9fQY-SmJPs54MxV8t2Zs.jpg"&gt;&lt;/p&gt;&lt;p&gt;</w:t>
      </w:r>
      <w:r>
        <w:rPr>
          <w:sz w:val="32"/>
          <w:szCs w:val="32"/>
        </w:rPr>
        <w:t>多功能操作，简约设计</w:t>
      </w:r>
      <w:r>
        <w:rPr>
          <w:sz w:val="32"/>
          <w:szCs w:val="32"/>
        </w:rPr>
        <w:t>&lt;/p&gt;&lt;p&gt;</w:t>
      </w:r>
      <w:r>
        <w:rPr>
          <w:sz w:val="32"/>
          <w:szCs w:val="32"/>
        </w:rPr>
        <w:t>一款优秀的牛奶榨汁机应该既具有强大的功能性，又要有简约而优雅的设计。这类产品往往配备有多种速度调节和不同的杯型选择，可以根据用户需求灵活调整，以适应不同类型食品进行搅拌。通过</w:t>
      </w:r>
      <w:r>
        <w:rPr>
          <w:sz w:val="32"/>
          <w:szCs w:val="32"/>
        </w:rPr>
        <w:t>po</w:t>
      </w:r>
      <w:r>
        <w:rPr>
          <w:sz w:val="32"/>
          <w:szCs w:val="32"/>
        </w:rPr>
        <w:t>笔趣阁上的评论区，我们可以了解到消费者对这些功能性的赞誉，并且许多人喜欢将其作为厨房中的小伙伴，用以制作各种健康饮品。</w:t>
      </w:r>
      <w:r>
        <w:rPr>
          <w:sz w:val="32"/>
          <w:szCs w:val="32"/>
        </w:rPr>
        <w:t>&lt;/p&gt;&lt;p&gt;&lt;img src="/static-img/eKzQvHDU-bdj9I2p3FaGTohBVrUvX7FAh6MB4FfbDzm20kaCaiwIdYfpSoRxgaBdQj4-0KF1iGDfnUpA0lGxs7iDxJY_E662TQLIhGWadqlAKe-ykyPh0ghXZDing34ts16OA4T0sZeV5xw5MC1_FmA9fQY-SmJPs54MxV8t2Zs.jpg"&gt;&lt;/p&gt;&lt;p&gt;</w:t>
      </w:r>
      <w:r>
        <w:rPr>
          <w:sz w:val="32"/>
          <w:szCs w:val="32"/>
        </w:rPr>
        <w:t>低噪音运行，无扰生活</w:t>
      </w:r>
      <w:r>
        <w:rPr>
          <w:sz w:val="32"/>
          <w:szCs w:val="32"/>
        </w:rPr>
        <w:t>&lt;/p&gt;&lt;p&gt;</w:t>
      </w:r>
      <w:r>
        <w:rPr>
          <w:sz w:val="32"/>
          <w:szCs w:val="32"/>
        </w:rPr>
        <w:t>市面上很多高质量牛奶榨汁机都具备较低的声音水平，即使在早晨或深夜也不会给家庭成员带来干扰。这是由于它们内置了专门设计用于减少振动和噪音产生的心理工程学特性。此外，在</w:t>
      </w:r>
      <w:r>
        <w:rPr>
          <w:sz w:val="32"/>
          <w:szCs w:val="32"/>
        </w:rPr>
        <w:t>po</w:t>
      </w:r>
      <w:r>
        <w:rPr>
          <w:sz w:val="32"/>
          <w:szCs w:val="32"/>
        </w:rPr>
        <w:t>笔趣阁上分享的问题与答复中，也有人讨论过如何在忙碌的一天里快速完成日常任务，同时尽量减少噪音影响。</w:t>
      </w:r>
      <w:r>
        <w:rPr>
          <w:sz w:val="32"/>
          <w:szCs w:val="32"/>
        </w:rPr>
        <w:t>&lt;/p&gt;&lt;p&gt;&lt;img src="/static-img/7APQYqxCZv750CDbnXYHGYhBVrUvX7FAh6MB4FfbDzm20kaCaiwIdYfpSoRxgaBdQj4-0KF1iGDfnUpA0lGxs7iDxJY_E662TQLIhGWadqlAKe-ykyPh0ghXZDing34ts16OA4T0sZeV5xw5MC1_FmA9fQY-SmJPs54MxV8t2Zs.jpg"&gt;&lt;/p&gt;&lt;p&gt;</w:t>
      </w:r>
      <w:r>
        <w:rPr>
          <w:sz w:val="32"/>
          <w:szCs w:val="32"/>
        </w:rPr>
        <w:t>可定制功率，与您的需求匹配</w:t>
      </w:r>
      <w:r>
        <w:rPr>
          <w:sz w:val="32"/>
          <w:szCs w:val="32"/>
        </w:rPr>
        <w:t>&lt;/p&gt;&lt;p&gt;</w:t>
      </w:r>
      <w:r>
        <w:rPr>
          <w:sz w:val="32"/>
          <w:szCs w:val="32"/>
        </w:rPr>
        <w:t>随着科技不断进步，一些最新型号的牛奶榨汁机会提供更灵活的人工控制选项，如按键式操作或智能程序设置等，这使得用户可以根据自己的习惯或者所需精确地设定功率，从而提高搅拌效果。此类信息通常会被热心网友详细记录并分享于</w:t>
      </w:r>
      <w:r>
        <w:rPr>
          <w:sz w:val="32"/>
          <w:szCs w:val="32"/>
        </w:rPr>
        <w:t>po</w:t>
      </w:r>
      <w:r>
        <w:rPr>
          <w:sz w:val="32"/>
          <w:szCs w:val="32"/>
        </w:rPr>
        <w:t>笔趣阁，为潜在购买者提供宝贵参考资料。</w:t>
      </w:r>
      <w:r>
        <w:rPr>
          <w:sz w:val="32"/>
          <w:szCs w:val="32"/>
        </w:rPr>
        <w:t>&lt;/p&gt;&lt;p&gt;&lt;img src="/static-img/WDrgePiax8EkCjzQ41eH2YhBVrUvX7FAh6MB4FfbDzm20kaCaiwIdYfpSoRxgaBdQj4-0KF1iGDfnUpA0lGxs7iDxJY_E662TQLIhGWadqlAKe-ykyPh0ghXZDing34ts16OA4T0sZeV5xw5MC1_FmA9fQY-SmJPs54MxV8t2Zs.jpg"&gt;&lt;/p&gt;&lt;p&gt;</w:t>
      </w:r>
      <w:r>
        <w:rPr>
          <w:sz w:val="32"/>
          <w:szCs w:val="32"/>
        </w:rPr>
        <w:t>安全性能，无误差风险</w:t>
      </w:r>
      <w:r>
        <w:rPr>
          <w:sz w:val="32"/>
          <w:szCs w:val="32"/>
        </w:rPr>
        <w:t>&lt;/p&gt;&lt;p&gt;</w:t>
      </w:r>
      <w:r>
        <w:rPr>
          <w:sz w:val="32"/>
          <w:szCs w:val="32"/>
        </w:rPr>
        <w:t>安全始终是任何家用电器产品研发时考虑的一个关键因素之一。好的制造商会确保所有材料都是食品级别，可避免污染物进入我们的饮品。而当涉及到儿童环境时，他们还会特别加固一些易损部位，比如手柄部分，以防止孩子们因为粗心举起导致事故发生。在这个方面，</w:t>
      </w:r>
      <w:r>
        <w:rPr>
          <w:sz w:val="32"/>
          <w:szCs w:val="32"/>
        </w:rPr>
        <w:t>po</w:t>
      </w:r>
      <w:r>
        <w:rPr>
          <w:sz w:val="32"/>
          <w:szCs w:val="32"/>
        </w:rPr>
        <w:t>笔趣阁上的讨论环节也经常提到这一点，以及推荐那些专为家庭安全部分而设计的小巧型号。</w:t>
      </w:r>
      <w:r>
        <w:rPr>
          <w:sz w:val="32"/>
          <w:szCs w:val="32"/>
        </w:rPr>
        <w:t>&lt;/p&gt;&lt;p&gt;</w:t>
      </w:r>
      <w:r>
        <w:rPr>
          <w:sz w:val="32"/>
          <w:szCs w:val="32"/>
        </w:rPr>
        <w:t>绿色环保，不浪费资源</w:t>
      </w:r>
      <w:r>
        <w:rPr>
          <w:sz w:val="32"/>
          <w:szCs w:val="32"/>
        </w:rPr>
        <w:t>&lt;/p&gt;&lt;p&gt;</w:t>
      </w:r>
      <w:r>
        <w:rPr>
          <w:sz w:val="32"/>
          <w:szCs w:val="32"/>
        </w:rPr>
        <w:t>最后，但同样重要的是，对待自然资源的一份尊重与爱护。新的能源效率标准要求所有新型电子产品必须符合严格限制能源消耗标准，而传统油脂驱动系统则逐渐被现代电力驱动系统取代，因为后者的温控能力更佳，更环保。此外，有志于推广可持续发展理念的人士也在网络社区中分享他们如何利用剩余水果进行酿造，以减少浪费，并鼓励他人做出相似的改变。在这方面，许多网友倡导回收利用现有的水果残渣，而不是直接丢弃，因此成为一个非常受欢迎的话题。</w:t>
      </w:r>
      <w:r>
        <w:rPr>
          <w:sz w:val="32"/>
          <w:szCs w:val="32"/>
        </w:rPr>
        <w:t>&lt;/p&gt;&lt;p&gt;&lt;a href = "/doc/876780-</w:t>
      </w:r>
      <w:r>
        <w:rPr>
          <w:sz w:val="32"/>
          <w:szCs w:val="32"/>
        </w:rPr>
        <w:t>牛奶榨汁机创意饮品与健康生活的完美结合</w:t>
      </w:r>
      <w:r>
        <w:rPr>
          <w:sz w:val="32"/>
          <w:szCs w:val="32"/>
        </w:rPr>
        <w:t>.doc" rel="alternate" download="876780-</w:t>
      </w:r>
      <w:r>
        <w:rPr>
          <w:sz w:val="32"/>
          <w:szCs w:val="32"/>
        </w:rPr>
        <w:t>牛奶榨汁机创意饮品与健康生活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