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一场心灵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雪交加的夜晚，一场心灵的旅行悄然拉开帷幕。这是一次不仅仅是身体上的探险，更是内心深处追寻自我真相的旅程。以下六个关键点将为我们揭示这段旅程中的重要一面。</w:t>
      </w:r>
      <w:r>
        <w:rPr>
          <w:sz w:val="32"/>
          <w:szCs w:val="32"/>
        </w:rPr>
        <w:t>&lt;/p&gt;&lt;p&gt;&lt;img src="/static-img/8AtA60rVH2kkaDufvLerB7DRIHDLMU9YqLyF7NiRWeASc4iQnphPvT0x19vhMzDq.jpg"&gt;&lt;/p&gt;&lt;p&gt;</w:t>
      </w:r>
      <w:r>
        <w:rPr>
          <w:sz w:val="32"/>
          <w:szCs w:val="32"/>
        </w:rPr>
        <w:t>逆境中找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雪交加之下，人与自然之间的界限似乎变得模糊起来。强大的自然力量唤醒了人们内心深处潜藏的坚韧和勇气。正是在这样的环境中，我们学会了如何在逆境中找到前进的动力，如何让这个过程成为成长和蜕变的一部分。</w:t>
      </w:r>
      <w:r>
        <w:rPr>
          <w:sz w:val="32"/>
          <w:szCs w:val="32"/>
        </w:rPr>
        <w:t>&lt;/p&gt;&lt;p&gt;&lt;img src="/static-img/Ugo5YJExLBU2z6P25vqO9bDRIHDLMU9YqLyF7NiRWeCcgHjlh0wajhtofjcEnFCYECXz9aTpnjv02yYuA7DK6HCMuy0vNVtjssGYIiZpo3vyQlkTZiVoA5ghhrHkD5ibGgs3Ohc9Um3Vo6soyekDAg.jpg"&gt;&lt;/p&gt;&lt;p&gt;</w:t>
      </w:r>
      <w:r>
        <w:rPr>
          <w:sz w:val="32"/>
          <w:szCs w:val="32"/>
        </w:rPr>
        <w:t>孤独也是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雪中的每一步都可能是一个孤独的声音，但同时，也许更能听到自己真正的声音。在这种时候，我们意识到，不必依赖他人的陪伴，就能够感受到生命给予我们的温暖和安慰。这份孤独，是一种对自己的理解，也是一种对世界宽容的大度。</w:t>
      </w:r>
      <w:r>
        <w:rPr>
          <w:sz w:val="32"/>
          <w:szCs w:val="32"/>
        </w:rPr>
        <w:t>&lt;/p&gt;&lt;p&gt;&lt;img src="/static-img/Q7EsB_ZvglxY_I6mJqb44bDRIHDLMU9YqLyF7NiRWeCcgHjlh0wajhtofjcEnFCYECXz9aTpnjv02yYuA7DK6HCMuy0vNVtjssGYIiZpo3vyQlkTZiVoA5ghhrHkD5ibGgs3Ohc9Um3Vo6soyekDAg.jpg"&gt;&lt;/p&gt;&lt;p&gt;</w:t>
      </w:r>
      <w:r>
        <w:rPr>
          <w:sz w:val="32"/>
          <w:szCs w:val="32"/>
        </w:rPr>
        <w:t>静谧之中见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纷飞时，它们仿佛失去了颜色，只剩下纯粹的白光。在这样的静谧之中，我们开始看到事物本质：无论外表多么华丽或肮脏，都不过是时间所赋予的一层涂抹。而真实永远隐藏于此背后，等待着被发现。</w:t>
      </w:r>
      <w:r>
        <w:rPr>
          <w:sz w:val="32"/>
          <w:szCs w:val="32"/>
        </w:rPr>
        <w:t>&lt;/p&gt;&lt;p&gt;&lt;img src="/static-img/d8KzJXK7Bj7JbTD5fgpcG7DRIHDLMU9YqLyF7NiRWeCcgHjlh0wajhtofjcEnFCYECXz9aTpnjv02yYuA7DK6HCMuy0vNVtjssGYIiZpo3vyQlkTZiVoA5ghhrHkD5ibGgs3Ohc9Um3Vo6soyekDAg.jpg"&gt;&lt;/p&gt;&lt;p&gt;</w:t>
      </w:r>
      <w:r>
        <w:rPr>
          <w:sz w:val="32"/>
          <w:szCs w:val="32"/>
        </w:rPr>
        <w:t>思索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雪带来的暴风雨，让大地沉默下来，这样的宁静给予了思考一个空间。在这样的时刻，每个人都可以停下脚步，用沉淀来去除生活中的浮躁，重新审视自己的价值观和人生目标，从而做出更加明智的人生选择。</w:t>
      </w:r>
      <w:r>
        <w:rPr>
          <w:sz w:val="32"/>
          <w:szCs w:val="32"/>
        </w:rPr>
        <w:t>&lt;/p&gt;&lt;p&gt;&lt;img src="/static-img/0gJQLQ4C1htYh3t-gkmAL7DRIHDLMU9YqLyF7NiRWeCcgHjlh0wajhtofjcEnFCYECXz9aTpnjv02yYuA7DK6HCMuy0vNVtjssGYIiZpo3vyQlkTZiVoA5ghhrHkD5ibGgs3Ohc9Um3Vo6soyekDAg.jpg"&gt;&lt;/p&gt;&lt;p&gt;</w:t>
      </w:r>
      <w:r>
        <w:rPr>
          <w:sz w:val="32"/>
          <w:szCs w:val="32"/>
        </w:rPr>
        <w:t>希望在寒冷里萌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寒冷的时候，也总有春天存在。正如植物冬眠期间的心理准备一样，当风雪结束时，那些顽强生长的事物会重新绽放。此类比也适用于人类，在困难重重的情况下，如果能保持希望，就一定能够迎接新的日子，并从废墟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经历，便如同凝固后的水冰，可以看得清清楚楚。但即便如此，冰块也终将融化，因为生活需要不断向前推进，而不是被过去的情感所束缚。在乘风乘雪之后，我们学会了既珍惜过往，又不忘开启未来的勇气。</w:t>
      </w:r>
      <w:r>
        <w:rPr>
          <w:sz w:val="32"/>
          <w:szCs w:val="32"/>
        </w:rPr>
        <w:t>&lt;/p&gt;&lt;p&gt;&lt;a href = "/doc/876748-</w:t>
      </w:r>
      <w:r>
        <w:rPr>
          <w:sz w:val="32"/>
          <w:szCs w:val="32"/>
        </w:rPr>
        <w:t>乘风雪一场心灵的旅行</w:t>
      </w:r>
      <w:r>
        <w:rPr>
          <w:sz w:val="32"/>
          <w:szCs w:val="32"/>
        </w:rPr>
        <w:t>.doc" rel="alternate" download="876748-</w:t>
      </w:r>
      <w:r>
        <w:rPr>
          <w:sz w:val="32"/>
          <w:szCs w:val="32"/>
        </w:rPr>
        <w:t>乘风雪一场心灵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