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美食公司谁能成为最强的主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版的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所在的美食公司正处于一场前所未有的竞争之中。这不仅仅是一场关于烹饪技艺和菜品创新的较量，更是对公司文化、管理理念和团队协作能力的一次深度考验。</w:t>
      </w:r>
      <w:r>
        <w:rPr>
          <w:sz w:val="32"/>
          <w:szCs w:val="32"/>
        </w:rPr>
        <w:t>&lt;/p&gt;&lt;p&gt;&lt;img src="/static-img/KNJzPo0UUe2ZGifU1Bxezt778tGgupVnaqSzQ1eu_KE8_UWuoBPgBC3_XHLhyTj-.jpg"&gt;&lt;/p&gt;&lt;p&gt;</w:t>
      </w:r>
      <w:r>
        <w:rPr>
          <w:sz w:val="32"/>
          <w:szCs w:val="32"/>
        </w:rPr>
        <w:t>作为这家公司的一员，我被分配到一个由五位主厨组成的小组，我们被赋予了一个挑战：在有限的时间内，制作出最具创新性的美食，并且要保证每道菜都能获得评委们的高度评价。这个小组里，每个人都有自己的特长和优势，有的是刀工精准，烹饪技术高超，有的是菜谱设计巧妙，还有的是对食材新鲜度要求极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我们的准备工作，每个人都沉浸在自己的世界里，不时会听到“咔嗒”声响起，是我的同伴正在切割蔬菜；还有偶尔传来几句讨论，比如：“这块肉得怎么处理才能让它既嫩又香？”或者“这个调味料搭配是否太过复杂？”</w:t>
      </w:r>
      <w:r>
        <w:rPr>
          <w:sz w:val="32"/>
          <w:szCs w:val="32"/>
        </w:rPr>
        <w:t>&lt;/p&gt;&lt;p&gt;&lt;img src="/static-img/STeS40LXBGtEpdjOJj4jKd778tGgupVnaqSzQ1eu_KGqu2KhMczT-Iz8FGRaMYs-WLnV8pvkH9bLFp7wJVbE4T_ybp38nlpmTTOhKsCsuFjRJNSLGOEHo9lVuw3LqXWO1KFAc0ZaMIPDNYJDwKzSyQ6dijQBwwll0w9ZjzXVFFx0xsRt5oeCcI888-48H2Kgl9VC_bvPn6kpnGjcl728KPpb6YXMkRAwOyEP1vCYfAQ.jpg"&gt;&lt;/p&gt;&lt;p&gt;</w:t>
      </w:r>
      <w:r>
        <w:rPr>
          <w:sz w:val="32"/>
          <w:szCs w:val="32"/>
        </w:rPr>
        <w:t>随着比赛的进行，我们之间开始了一场无形的激战。在厨房里，谁都不敢放松，一刻不及时地调整策略，就可能导致失利。而我，则始终坚持用心去感受每一种食材，它们带来的不同风味，让我的创意不断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关头，我们终于把所有作品呈现在评委面前。每一道菜都是我们血汗淫金凝聚的心血，也是我们对于美好生活追求的一个缩影。当评委们品尝完毕之后，他们给出了满堂彩，这是我人生中的最光辉瞬间之一。我明白，在这个充满激情与梦想的地方，只有不断地学习、实践和进步，才能成为真正意义上的“最强”。</w:t>
      </w:r>
      <w:r>
        <w:rPr>
          <w:sz w:val="32"/>
          <w:szCs w:val="32"/>
        </w:rPr>
        <w:t>&lt;/p&gt;&lt;p&gt;&lt;img src="/static-img/WIlOEOUxlgwGX87m5xrhkt778tGgupVnaqSzQ1eu_KGqu2KhMczT-Iz8FGRaMYs-WLnV8pvkH9bLFp7wJVbE4T_ybp38nlpmTTOhKsCsuFjRJNSLGOEHo9lVuw3LqXWO1KFAc0ZaMIPDNYJDwKzSyQ6dijQBwwll0w9ZjzXVFFx0xsRt5oeCcI888-48H2Kgl9VC_bvPn6kpnGjcl728KPpb6YXMkRAwOyEP1vCYfAQ.jpg"&gt;&lt;/p&gt;&lt;p&gt;</w:t>
      </w:r>
      <w:r>
        <w:rPr>
          <w:sz w:val="32"/>
          <w:szCs w:val="32"/>
        </w:rPr>
        <w:t>而就在此刻，我意识到，无论是在哪个版本的《厨房里的激战》，这份精神永远不会改变——那就是为了追求卓越，不断磨砺自我，从而成为那个能够为人们带来欢笑与满足的人。</w:t>
      </w:r>
      <w:r>
        <w:rPr>
          <w:sz w:val="32"/>
          <w:szCs w:val="32"/>
        </w:rPr>
        <w:t>&lt;/p&gt;&lt;p&gt;&lt;a href = "/doc/87669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美食公司谁能成为最强的主厨</w:t>
      </w:r>
      <w:r>
        <w:rPr>
          <w:sz w:val="32"/>
          <w:szCs w:val="32"/>
        </w:rPr>
        <w:t>.doc" rel="alternate" download="87669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美食公司谁能成为最强的主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