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的古代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君子协定她是他心中的守护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坛，女主角往往需要一个强大的男人来保护她，这个男人通常被称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即“锦衣卫”。他们是皇帝身边的贴身护卫，不仅武功高强，而且心地善良，对待女主角总是一副宠儿般的态度。在这篇文章中，我们将通过真实案例来探讨这个主题，并揭示这种文学现象背后的原因。</w:t>
      </w:r>
      <w:r>
        <w:rPr>
          <w:sz w:val="32"/>
          <w:szCs w:val="32"/>
        </w:rPr>
        <w:t>&lt;/p&gt;&lt;p&gt;&lt;img src="/static-img/VVPzniWHkjx7AcCzHexnxBIfEtQNSD-5T_eTmceUeL3Ytp29OX-deq4nIi9kEACw.jpg"&gt;&lt;/p&gt;&lt;p&gt;</w:t>
      </w:r>
      <w:r>
        <w:rPr>
          <w:sz w:val="32"/>
          <w:szCs w:val="32"/>
        </w:rPr>
        <w:t>首先，让我们看一个典型的案例。《倚天屠龙记》中的张翠山和黄蓉，黄蓉虽然聪明过人，但在面对外界危机时，她总是依赖于张翠山这个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保护自己。这不仅体现在战斗上，也体现在生活中，他们夫妻之间的情感交流也多半是由张翠山发起和领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水浒传》中的潘金莲和西门庆也是这样的一对。她们之间的关系复杂，潘金莲为了追求更好的生活条件，不惜出卖自己的丈夫，而西门庆作为她的新欢，用他的权力和财富包围了她。但实际上，他的心意并没有深入到真正关爱她的人层次上，只是一种利用与控制。这样的关系模式在很多古代文中都有所反映。</w:t>
      </w:r>
      <w:r>
        <w:rPr>
          <w:sz w:val="32"/>
          <w:szCs w:val="32"/>
        </w:rPr>
        <w:t>&lt;/p&gt;&lt;p&gt;&lt;img src="/static-img/fOmeV0qdElHGNrGvztierRIfEtQNSD-5T_eTmceUeL1Sezi3MEBKl9Wj4uVvUrxBsCzJIwJpxokY3vnwVgJPymv1qi7JbcBIfuVLuiWpvWFgwxYn_XeWxI5gMFpEiO_CJbgaMw-r7GZ8iDF8KyOHAOlYorpf6CnfSV7QtMmolECNqpon8NtwjTd5h2bsvj2E.jpg"&gt;&lt;/p&gt;&lt;p&gt;</w:t>
      </w:r>
      <w:r>
        <w:rPr>
          <w:sz w:val="32"/>
          <w:szCs w:val="32"/>
        </w:rPr>
        <w:t>再者，《红楼梦》中的林黛玉，她虽然才华横溢，但性格柔弱，在家境衰败、情感困扰时期，她依靠的是贾政这一位父亲级别的人物。他虽不能完全替换掉</w:t>
      </w:r>
      <w:r>
        <w:rPr>
          <w:sz w:val="32"/>
          <w:szCs w:val="32"/>
        </w:rPr>
        <w:t>JY</w:t>
      </w:r>
      <w:r>
        <w:rPr>
          <w:sz w:val="32"/>
          <w:szCs w:val="32"/>
        </w:rPr>
        <w:t>那样的角色，但他作为家族的长辈，为黛玉提供了一定的庇护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会有这样的文学现象呢？一方面，这可能源自读者的心理需求。在阅读过程中，读者希望看到英雄救美这种传统而又熟悉的情节，它能让人感到安全和满足；另一方面，这也符合作者创作上的某些策略，比如增加剧情紧张感或者塑造人物形象等等。</w:t>
      </w:r>
      <w:r>
        <w:rPr>
          <w:sz w:val="32"/>
          <w:szCs w:val="32"/>
        </w:rPr>
        <w:t>&lt;/p&gt;&lt;p&gt;&lt;img src="/static-img/J1cXbAWRWBYDavwES3_fJxIfEtQNSD-5T_eTmceUeL1Sezi3MEBKl9Wj4uVvUrxBsCzJIwJpxokY3vnwVgJPymv1qi7JbcBIfuVLuiWpvWFgwxYn_XeWxI5gMFpEiO_CJbgaMw-r7GZ8iDF8KyOHAOlYorpf6CnfSV7QtMmolECNqpon8NtwjTd5h2bsvj2E.jpg"&gt;&lt;/p&gt;&lt;p&gt;</w:t>
      </w:r>
      <w:r>
        <w:rPr>
          <w:sz w:val="32"/>
          <w:szCs w:val="32"/>
        </w:rPr>
        <w:t>总之，无论是在历史背景下还是现代文学作品里，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”这一设定都是极为常见且受欢迎的一个元素，它展现了人类对于力量、安全感以及爱情的一般愿望。</w:t>
      </w:r>
      <w:r>
        <w:rPr>
          <w:sz w:val="32"/>
          <w:szCs w:val="32"/>
        </w:rPr>
        <w:t>&lt;/p&gt;&lt;p&gt;&lt;a href = "/doc/876688-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君子协定她是他心中的守护神</w:t>
      </w:r>
      <w:r>
        <w:rPr>
          <w:sz w:val="32"/>
          <w:szCs w:val="32"/>
        </w:rPr>
        <w:t>.doc" rel="alternate" download="876688-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君子协定她是他心中的守护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