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疼痛的代价一份逐个细数的哀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太多的人因为各种原因而承受着难以言说的痛苦。他们中的每一个人，都像夜空中最亮的一颗星，闪烁着希望，却又被无情的命运所压抑。</w:t>
      </w:r>
      <w:r>
        <w:rPr>
          <w:sz w:val="32"/>
          <w:szCs w:val="32"/>
        </w:rPr>
        <w:t>&lt;/p&gt;&lt;p&gt;&lt;img src="/static-img/IVAU6iYMMCc8U-Qpiep8McYEjxOHu4_ZMGy76cXvrDE3PTgaD6Xj4Ffm5i_X7w3X.jpeg"&gt;&lt;/p&gt;&lt;p&gt;</w:t>
      </w:r>
      <w:r>
        <w:rPr>
          <w:sz w:val="32"/>
          <w:szCs w:val="32"/>
        </w:rPr>
        <w:t>啊好疼你们一个一个来，这句话不仅是对那些经历过深度创伤、持续折磨或长期疾病患者们的一声慰藉，也是对所有正在忍受痛苦人生的人们的一种共鸣。我们要为这些人的生活点燃一点光明，为他们带去一些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，疼痛并不只是身体上的感受，它也是一种心理上的折磨。当病痛缠绵不绝时，每一次呼吸都仿佛是在火焰中划过，而每一次开口说话都像是从深渊里爬出来一般艰难。这时候，只有亲身经历才能真正理解那份“啊好疼”。</w:t>
      </w:r>
      <w:r>
        <w:rPr>
          <w:sz w:val="32"/>
          <w:szCs w:val="32"/>
        </w:rPr>
        <w:t>&lt;/p&gt;&lt;p&gt;&lt;img src="/static-img/bvQIcpcYLNSsA_LDDOOJFMYEjxOHu4_ZMGy76cXvrDHHuX-7DR3hLYNvgukLJtWJzNXaz3iNe1L-N904xp7InHURms8cO5wAtg6Ap27kMjqI-HE42JPmEnvXmfC4TF1463HTkSVol2BtZiR3sxmmkg.jpeg"&gt;&lt;/p&gt;&lt;p&gt;</w:t>
      </w:r>
      <w:r>
        <w:rPr>
          <w:sz w:val="32"/>
          <w:szCs w:val="32"/>
        </w:rPr>
        <w:t>其次，我们应该关注并支持那些在暗夜里孤独挣扎的人。有时候，他们需要的是别人的陪伴和安慰，有时候则是专业医疗人员的手足协力。我们的责任就是用实际行动让他们感受到不是完全孤单，无论是通过志愿服务还是提供必要的物质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教育和宣传也是重要的一环。在我们能够做到的范围内，让更多人了解不同类型的慢性病，以及它们可能带来的影响。如果能够预防就更好了，如果不能，那么至少可以减少误解和恐惧，从而使得人们更加积极地面对挑战。</w:t>
      </w:r>
      <w:r>
        <w:rPr>
          <w:sz w:val="32"/>
          <w:szCs w:val="32"/>
        </w:rPr>
        <w:t>&lt;/p&gt;&lt;p&gt;&lt;img src="/static-img/cxY0YQbAbfwe32RayjeTY8YEjxOHu4_ZMGy76cXvrDHHuX-7DR3hLYNvgukLJtWJzNXaz3iNe1L-N904xp7InHURms8cO5wAtg6Ap27kMjqI-HE42JPmEnvXmfC4TF1463HTkSVol2BtZiR3sxmmkg.jpeg"&gt;&lt;/p&gt;&lt;p&gt;</w:t>
      </w:r>
      <w:r>
        <w:rPr>
          <w:sz w:val="32"/>
          <w:szCs w:val="32"/>
        </w:rPr>
        <w:t>此外，对于那些已经陷入困境的人来说，法律援助也非常关键。确保他们得到公平合理的待遇，不因无法支付高昂费用而失去治疗机会或者其他基本权利。这对于很多家庭来说，是生存与死亡之间微妙的一个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要培养一种文化，即面对困境勇敢前行，而不是畏缩逃避。在这样一个环境下，每个人都会感到自己都不再那么孤独，因为大家都在共同努力前进，一起抗击这场名为“疼”的敌人。</w:t>
      </w:r>
      <w:r>
        <w:rPr>
          <w:sz w:val="32"/>
          <w:szCs w:val="32"/>
        </w:rPr>
        <w:t>&lt;/p&gt;&lt;p&gt;&lt;img src="/static-img/SqN1tI0cLTpVYrKCgkbsqcYEjxOHu4_ZMGy76cXvrDHHuX-7DR3hLYNvgukLJtWJzNXaz3iNe1L-N904xp7InHURms8cO5wAtg6Ap27kMjqI-HE42JPmEnvXmfC4TF1463HTkSVol2BtZiR3sxmmkg.jpeg"&gt;&lt;/p&gt;&lt;p&gt;</w:t>
      </w:r>
      <w:r>
        <w:rPr>
          <w:sz w:val="32"/>
          <w:szCs w:val="32"/>
        </w:rPr>
        <w:t>总之，“啊好疼你们一个一个来”不仅是一句叹息，更是一种精神寄托。一旦你决定站起来，用你的声音告诉世界，你不会被沉重的心情压垮，你就会发现自己其实并不孤单。而当我们一起走过这条崎岖且漫长的旅程时，每一步都是向光明迈进的一步。</w:t>
      </w:r>
      <w:r>
        <w:rPr>
          <w:sz w:val="32"/>
          <w:szCs w:val="32"/>
        </w:rPr>
        <w:t>&lt;/p&gt;&lt;p&gt;&lt;a href = "/doc/876552-</w:t>
      </w:r>
      <w:r>
        <w:rPr>
          <w:sz w:val="32"/>
          <w:szCs w:val="32"/>
        </w:rPr>
        <w:t>疼痛的代价一份逐个细数的哀嚎</w:t>
      </w:r>
      <w:r>
        <w:rPr>
          <w:sz w:val="32"/>
          <w:szCs w:val="32"/>
        </w:rPr>
        <w:t>.doc" rel="alternate" download="876552-</w:t>
      </w:r>
      <w:r>
        <w:rPr>
          <w:sz w:val="32"/>
          <w:szCs w:val="32"/>
        </w:rPr>
        <w:t>疼痛的代价一份逐个细数的哀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