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的深情瞬间的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4tZJHFDvAai_rYb27cE9V-pJoNM-R2-8IbgebqqBaR8hG3CQeaOXJgqL7rKl0onn.jpg"&gt;&lt;/p&gt;&lt;p&gt;</w:t>
      </w:r>
      <w:r>
        <w:rPr>
          <w:sz w:val="32"/>
          <w:szCs w:val="32"/>
        </w:rPr>
        <w:t>为什么会在这个时候掉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的面前，眼中的是我，一张脸上布满了泪痕。每一次的笑容，都似乎在我的脸颊上留下了一道道深深的沟壑。我想起了那个早晨，我醒来的时候，发现自己的一切都被人遗忘了。没有人记得我的存在，没有人需要我的存在。我开始质疑自己的价值，这个世界是否真的需要像我这样的人。</w:t>
      </w:r>
      <w:r>
        <w:rPr>
          <w:sz w:val="32"/>
          <w:szCs w:val="32"/>
        </w:rPr>
        <w:t>&lt;/p&gt;&lt;p&gt;&lt;img src="/static-img/-oxQMG4z2g_s7SglP9JI4-pJoNM-R2-8IbgebqqBaR_a55nynnj2woYbCSF1jWMgJqzn-JBvuhEJg_OaJWRmMXC-b7A4l0AwAtCp9CxfhKn4ZLZT08VhVFuO47UJRur53cMvI8OVDmqszFrn-7kFUdbcA-qK4JSIZgi3sQT4KO_wL-Ta6WydnNx5DhTvlPDz.jpg"&gt;&lt;/p&gt;&lt;p&gt;</w:t>
      </w:r>
      <w:r>
        <w:rPr>
          <w:sz w:val="32"/>
          <w:szCs w:val="32"/>
        </w:rPr>
        <w:t>是不是因为太过自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隐藏自己的感受，装作一切都没问题。但内心的空虚和孤独，却不曾减轻。每当夜幕降临，我总会找到一个安静的地方，独自一人对着镜子说话。那时，那些未曾表达的情感，就像洪水一样涌出，让我无法抑制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起来。在那些瞬间，我感觉到了一丝释放，但更多的是无助和绝望。</w:t>
      </w:r>
      <w:r>
        <w:rPr>
          <w:sz w:val="32"/>
          <w:szCs w:val="32"/>
        </w:rPr>
        <w:t>&lt;/p&gt;&lt;p&gt;&lt;img src="/static-img/PGC-kd3YBIqN8D9D3_w1lupJoNM-R2-8IbgebqqBaR_a55nynnj2woYbCSF1jWMgJqzn-JBvuhEJg_OaJWRmMXC-b7A4l0AwAtCp9CxfhKn4ZLZT08VhVFuO47UJRur53cMvI8OVDmqszFrn-7kFUdbcA-qK4JSIZgi3sQT4KO_wL-Ta6WydnNx5DhTvlPDz.jpg"&gt;&lt;/p&gt;&lt;p&gt;</w:t>
      </w:r>
      <w:r>
        <w:rPr>
          <w:sz w:val="32"/>
          <w:szCs w:val="32"/>
        </w:rPr>
        <w:t>难道就不能有人理解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他人的幸福生活，在社交媒体上晒出的美好时光，我就会感到更加孤单。这是一个充满竞争与压力的时代，每个人都在忙碌着自己的生活，而我的存在似乎只是一个小小的插曲。我渴望有人能看到我的痛苦，也许，只要有一个人能够理解这份痛苦，就足够让我停止流泪。</w:t>
      </w:r>
      <w:r>
        <w:rPr>
          <w:sz w:val="32"/>
          <w:szCs w:val="32"/>
        </w:rPr>
        <w:t>&lt;/p&gt;&lt;p&gt;&lt;img src="/static-img/VczqbAyekMF0wU1xr9i7wepJoNM-R2-8IbgebqqBaR_a55nynnj2woYbCSF1jWMgJqzn-JBvuhEJg_OaJWRmMXC-b7A4l0AwAtCp9CxfhKn4ZLZT08VhVFuO47UJRur53cMvI8OVDmqszFrn-7kFUdbcA-qK4JSIZgi3sQT4KO_wL-Ta6WydnNx5DhTvlPDz.jpg"&gt;&lt;/p&gt;&lt;p&gt;</w:t>
      </w:r>
      <w:r>
        <w:rPr>
          <w:sz w:val="32"/>
          <w:szCs w:val="32"/>
        </w:rPr>
        <w:t>为何总觉得自己是个累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偏偏，这种感觉一直持续下去。当别人问及我的状态时，我都会强颜欢笑，不愿意让他们知道真实的情绪。这是一种习惯，也是一种保护方式，因为恐怕一旦揭开面纱，他们也许会失去对你的兴趣。但这样的坚持，让我陷入更深层次的自责和自卑之中。</w:t>
      </w:r>
      <w:r>
        <w:rPr>
          <w:sz w:val="32"/>
          <w:szCs w:val="32"/>
        </w:rPr>
        <w:t>&lt;/p&gt;&lt;p&gt;&lt;img src="/static-img/aiUnS2qw1ezw2p2olajEJepJoNM-R2-8IbgebqqBaR_a55nynnj2woYbCSF1jWMgJqzn-JBvuhEJg_OaJWRmMXC-b7A4l0AwAtCp9CxfhKn4ZLZT08VhVFuO47UJRur53cMvI8OVDmqszFrn-7kFUdbcA-qK4JSIZgi3sQT4KO_wL-Ta6WydnNx5DhTvlPDz.jpg"&gt;&lt;/p&gt;&lt;p&gt;</w:t>
      </w:r>
      <w:r>
        <w:rPr>
          <w:sz w:val="32"/>
          <w:szCs w:val="32"/>
        </w:rPr>
        <w:t>或许只需一点点关注就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偶然的一个晚上，我写下了那句话：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”那一刻，对于这个世界以及所有曾经给我希望的人，我感到既愤怒又悲伤。为什么只有那么短暂的一瞬间，你们才能注意到、关心到、爱护到真正需要帮助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应该勇敢一些地向外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回头看过去那些艰难岁月，那些落寞而又脆弱的心情，无论它们多么辛酸，都已经成为了过去。而对于未来，即使还有一丝不安，也变得不那么重要了。我决定，从此以后，不再将这些情感锁链于心底，而是勇敢地展现给这个世界，看见还是不会看见，但至少，现在是我选择表露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时间。在这个过程中，或许哪天，你们会从那个角度——从镜子里看——然后明白，从何处开始，我们共同走向彼此。</w:t>
      </w:r>
      <w:r>
        <w:rPr>
          <w:sz w:val="32"/>
          <w:szCs w:val="32"/>
        </w:rPr>
        <w:t>&lt;/p&gt;&lt;p&gt;&lt;a href = "/doc/876548-</w:t>
      </w:r>
      <w:r>
        <w:rPr>
          <w:sz w:val="32"/>
          <w:szCs w:val="32"/>
        </w:rPr>
        <w:t>从镜子里看我是怎么哭的深情瞬间的泪光</w:t>
      </w:r>
      <w:r>
        <w:rPr>
          <w:sz w:val="32"/>
          <w:szCs w:val="32"/>
        </w:rPr>
        <w:t>.doc" rel="alternate" download="876548-</w:t>
      </w:r>
      <w:r>
        <w:rPr>
          <w:sz w:val="32"/>
          <w:szCs w:val="32"/>
        </w:rPr>
        <w:t>从镜子里看我是怎么哭的深情瞬间的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