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师的兔子水果软糖与动漫世界的无限可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幻想和奇迹的小镇里，存在着一家名为“老师的兔子”的甜品店，它以制作各种口感独特、色彩斑斓的水果软糖而闻名。这些软糖不仅味道诱人，而且还融入了动漫元素，使得它们成为许多年轻人的心头好。而这家店铺背后，更有一个让人惊喜的秘密——它与一款流行的动漫</w:t>
      </w:r>
      <w:r>
        <w:rPr>
          <w:sz w:val="32"/>
          <w:szCs w:val="32"/>
        </w:rPr>
        <w:t>APP</w:t>
      </w:r>
      <w:r>
        <w:rPr>
          <w:sz w:val="32"/>
          <w:szCs w:val="32"/>
        </w:rPr>
        <w:t>紧密相连，这款</w:t>
      </w:r>
      <w:r>
        <w:rPr>
          <w:sz w:val="32"/>
          <w:szCs w:val="32"/>
        </w:rPr>
        <w:t>APP</w:t>
      </w:r>
      <w:r>
        <w:rPr>
          <w:sz w:val="32"/>
          <w:szCs w:val="32"/>
        </w:rPr>
        <w:t>让用户可以通过虚拟世界中的活动，真正地体验到和老师的兔子的水果软糖一样令人垂涎欲滴。</w:t>
      </w:r>
      <w:r>
        <w:rPr>
          <w:sz w:val="32"/>
          <w:szCs w:val="32"/>
        </w:rPr>
        <w:t>&lt;/p&gt;&lt;p&gt;&lt;img src="/static-img/9dXQbFAwNpOFgs5hxSQ3tUP5C1vk92-HFATYeGGns34.jpg"&gt;&lt;/p&gt;&lt;p&gt;</w:t>
      </w:r>
      <w:r>
        <w:rPr>
          <w:sz w:val="32"/>
          <w:szCs w:val="32"/>
        </w:rPr>
        <w:t>首先，这家店是如何将传统手工艺与现代科技结合起来，以创造出既实用又充满趣味性的产品呢？答案是，在他们精心挑选食材时，他们不仅注重食材本身的新鲜度，还会根据不同季节和地区，不断更新自己的配方，从而确保每一次尝试都能带给顾客新的惊喜。此外，他们还特别推出了几种特殊口味，比如“梦幻花园”、“魔法森林”等，每一种都是一次对视觉和味觉双重刺激的大冒险。</w:t>
      </w:r>
      <w:r>
        <w:rPr>
          <w:sz w:val="32"/>
          <w:szCs w:val="32"/>
        </w:rPr>
        <w:t>&lt;/p&gt;&lt;p&gt;</w:t>
      </w:r>
      <w:r>
        <w:rPr>
          <w:sz w:val="32"/>
          <w:szCs w:val="32"/>
        </w:rPr>
        <w:t>其次，这些水果软糖之所以能够吸引大量年轻人，是因为它们被巧妙地融入到了“老师的兔子好软水好多动漫</w:t>
      </w:r>
      <w:r>
        <w:rPr>
          <w:sz w:val="32"/>
          <w:szCs w:val="32"/>
        </w:rPr>
        <w:t>APP”</w:t>
      </w:r>
      <w:r>
        <w:rPr>
          <w:sz w:val="32"/>
          <w:szCs w:val="32"/>
        </w:rPr>
        <w:t>中。在这个应用程序中，玩家可以创建属于自己的角色，与朋友们一起探索虚拟世界，同时也能获取到真实生活中的奖励，比如购买这款</w:t>
      </w:r>
      <w:r>
        <w:rPr>
          <w:sz w:val="32"/>
          <w:szCs w:val="32"/>
        </w:rPr>
        <w:t>App</w:t>
      </w:r>
      <w:r>
        <w:rPr>
          <w:sz w:val="32"/>
          <w:szCs w:val="32"/>
        </w:rPr>
        <w:t>所提供的一系列商品。这意味着，无论是在现实还是在虚拟空间中，都有机会享受到老师教你做出的那些美味佳肴。</w:t>
      </w:r>
      <w:r>
        <w:rPr>
          <w:sz w:val="32"/>
          <w:szCs w:val="32"/>
        </w:rPr>
        <w:t>&lt;/p&gt;&lt;p&gt;&lt;img src="/static-img/TNU3LS7_yoFIQ65imJQa3UP5C1vk92-HFATYeGGns34.jpg"&gt;&lt;/p&gt;&lt;p&gt;</w:t>
      </w:r>
      <w:r>
        <w:rPr>
          <w:sz w:val="32"/>
          <w:szCs w:val="32"/>
        </w:rPr>
        <w:t>再者，“老师的兔子”也不忘了关注环保意识。他们使用的是可持续发展材料制成这些装饰性但实际上也是非常实用的包装盒。这些盒子可以被重新利用或回收，从而减少浪费，并且保持环境友好。同时，对于所有参与这一项目的人来说，无论是生产商、销售商还是消费者，都能够享受到绿色生活带来的乐趣。</w:t>
      </w:r>
      <w:r>
        <w:rPr>
          <w:sz w:val="32"/>
          <w:szCs w:val="32"/>
        </w:rPr>
        <w:t>&lt;/p&gt;&lt;p&gt;</w:t>
      </w:r>
      <w:r>
        <w:rPr>
          <w:sz w:val="32"/>
          <w:szCs w:val="32"/>
        </w:rPr>
        <w:t>此外，“老师教你做”的理念不仅体现在产品上，也体现在服务上。在这个甜品店里，你并不只是消费者，而是一个小学生学习知识的地方。你可以亲自跟随老板娘学习制作自己喜欢的手工艺品，或是在这里参加各种教育讲座，了解更多关于食品安全、营养学等方面的问题，让孩子们在快乐中学习。</w:t>
      </w:r>
      <w:r>
        <w:rPr>
          <w:sz w:val="32"/>
          <w:szCs w:val="32"/>
        </w:rPr>
        <w:t>&lt;/p&gt;&lt;p&gt;&lt;img src="/static-img/X0e2uhYU2dmJNmjAWUDXAUP5C1vk92-HFATYeGGns34.jpeg"&gt;&lt;/p&gt;&lt;p&gt;</w:t>
      </w:r>
      <w:r>
        <w:rPr>
          <w:sz w:val="32"/>
          <w:szCs w:val="32"/>
        </w:rPr>
        <w:t>最后，由于这家的特色产品深受欢迎，它很快就获得了国际知名度。不仅如此，该品牌还开始了一项全新的跨国合作计划，将其独特风格传递给全球不同的文化市场。这意味着，即使你身处遥远的地方，只要打开手机，就能瞬间感受到那份来自日本的小镇风情，以及它带来的无尽可能性。</w:t>
      </w:r>
      <w:r>
        <w:rPr>
          <w:sz w:val="32"/>
          <w:szCs w:val="32"/>
        </w:rPr>
        <w:t>&lt;/p&gt;&lt;p&gt;</w:t>
      </w:r>
      <w:r>
        <w:rPr>
          <w:sz w:val="32"/>
          <w:szCs w:val="32"/>
        </w:rPr>
        <w:t>总结来说，“老师の小さな動画アプリケーション”，这种将传统文化与现代技术完美结合的事物，不仅为我们提供了一种新颖且愉悦的情感体验，更重要的是，它赋予人们希望，用一种简单而优雅的手法去改变我们的日常生活，为我们的未来增添光彩。</w:t>
      </w:r>
      <w:r>
        <w:rPr>
          <w:sz w:val="32"/>
          <w:szCs w:val="32"/>
        </w:rPr>
        <w:t>&lt;/p&gt;&lt;p&gt;&lt;img src="/static-img/yYxCyOeosKvUot4v_ankVEP5C1vk92-HFATYeGGns34.jpeg"&gt;&lt;/p&gt;&lt;p&gt;&lt;a href = "/doc/876436-</w:t>
      </w:r>
      <w:r>
        <w:rPr>
          <w:sz w:val="32"/>
          <w:szCs w:val="32"/>
        </w:rPr>
        <w:t>老师的兔子水果软糖与动漫世界的无限可能</w:t>
      </w:r>
      <w:r>
        <w:rPr>
          <w:sz w:val="32"/>
          <w:szCs w:val="32"/>
        </w:rPr>
        <w:t>.doc" rel="alternate" download="876436-</w:t>
      </w:r>
      <w:r>
        <w:rPr>
          <w:sz w:val="32"/>
          <w:szCs w:val="32"/>
        </w:rPr>
        <w:t>老师的兔子水果软糖与动漫世界的无限可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