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学校里的私下课真让人头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忙着准备即将到来的数学期末考试。午后的阳光透过窗户，洒在我的书桌上，我沉浸在复习的海洋中，偶尔抬起头看看时间，那时已经接近放学时间。</w:t>
      </w:r>
      <w:r>
        <w:rPr>
          <w:sz w:val="32"/>
          <w:szCs w:val="32"/>
        </w:rPr>
        <w:t>&lt;/p&gt;&lt;p&gt;&lt;img src="/static-img/kUCbCIM0J9FWRBdnXg61eyIQ-8ll_EvnCHRkK3j3QDNgt9w_AO0D4gM3T8amxWxj.jpg"&gt;&lt;/p&gt;&lt;p&gt;</w:t>
      </w:r>
      <w:r>
        <w:rPr>
          <w:sz w:val="32"/>
          <w:szCs w:val="32"/>
        </w:rPr>
        <w:t>忽然间，一阵轻微的推动让我从思绪中回归现实。只见一个熟悉的身影站在门口，眼神坚定地看着我。我意识到不对劲，因为我们班里有几个同学最近一直想找我谈话，但每次都被我以忙碌为由搪塞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进来后，不经意间就开始讨论一些与学习无关的话题。我试图礼貌地提出要继续复习，但他们却不愿意离开。那一刻，我感觉自己仿佛置身于一个没有出口的小房间，被迫参与了一场又一场毫无意义的闲聊。</w:t>
      </w:r>
      <w:r>
        <w:rPr>
          <w:sz w:val="32"/>
          <w:szCs w:val="32"/>
        </w:rPr>
        <w:t>&lt;/p&gt;&lt;p&gt;&lt;img src="/static-img/CNW5bQGnr6A3cKvjReQUGCIQ-8ll_EvnCHRkK3j3QDOV3qNRD7jhKOZMnHJRkOJG7EUbfZefDgKm-LQzcxc2mr3kqaM9JyLg_561C_gT-rIyyjmgZPr047IM-XzXDwLV.jpg"&gt;&lt;/p&gt;&lt;p&gt;</w:t>
      </w:r>
      <w:r>
        <w:rPr>
          <w:sz w:val="32"/>
          <w:szCs w:val="32"/>
        </w:rPr>
        <w:t>直到晚上的灯光开始闪烁，他们才终于决定离开。但就在这时，有一个人突然抓住我的手腕，将我的身体转向他面前。他低声说：“别忘了，我们还有一些事情需要你帮忙。”然后，他用力按着我的肩膀，让我不得不跟随他的步伐走向某个隐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条楼道和几段狭窄的小巷，最终我们停在了一处偏僻的角落。在那里，他们围成一个圈子，把我挤压得喘不过气来。那些原本看似平静的话语现在显得阴森可怕，而他们的笑容也变得诡异起来。</w:t>
      </w:r>
      <w:r>
        <w:rPr>
          <w:sz w:val="32"/>
          <w:szCs w:val="32"/>
        </w:rPr>
        <w:t>&lt;/p&gt;&lt;p&gt;&lt;img src="/static-img/snMVWQzoktDT483fRcCbLCIQ-8ll_EvnCHRkK3j3QDOV3qNRD7jhKOZMnHJRkOJG7EUbfZefDgKm-LQzcxc2mr3kqaM9JyLg_561C_gT-rIyyjmgZPr047IM-XzXDwLV.jpg"&gt;&lt;/p&gt;&lt;p&gt;</w:t>
      </w:r>
      <w:r>
        <w:rPr>
          <w:sz w:val="32"/>
          <w:szCs w:val="32"/>
        </w:rPr>
        <w:t>四个小时内，我成了那个角落里不可或缺的一部分。一边是努力挣扎逃脱，一边是恐惧感油然而生。这段时间里，每一次呼吸都是为了证明自己的生命依旧存在，而不是完全被束缚于这个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夜幕降临之际，他们松开了紧握的手指，让出了一丝空隙。我跌坐在地上，用颤抖的手摸索着手机，求助于外界。而那四个小时，是学校生活中的“私下课”，它教会了我很多关于勇气、力量以及如何在逆境中寻找救赎的事物。</w:t>
      </w:r>
      <w:r>
        <w:rPr>
          <w:sz w:val="32"/>
          <w:szCs w:val="32"/>
        </w:rPr>
        <w:t>&lt;/p&gt;&lt;p&gt;&lt;img src="/static-img/s3sOtN8aY0xX2nbqaQdiniIQ-8ll_EvnCHRkK3j3QDOV3qNRD7jhKOZMnHJRkOJG7EUbfZefDgKm-LQzcxc2mr3kqaM9JyLg_561C_gT-rIyyjmgZPr047IM-XzXDwLV.jpg"&gt;&lt;/p&gt;&lt;p&gt;&lt;a href = "/doc/876410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学校里的私下课真让人头疼</w:t>
      </w:r>
      <w:r>
        <w:rPr>
          <w:sz w:val="32"/>
          <w:szCs w:val="32"/>
        </w:rPr>
        <w:t>.doc" rel="alternate" download="876410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学校里的私下课真让人头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