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之旅探索文学中的英勇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的世界里，英雄是永恒的话题，无论是古代的史诗还是现代的小说，英雄形象总是让人向往。他们的故事激励着我们追求理想，面对困难时不屈不挠。那么，说到“英雄谁是英雄”，这其实是一个问题，也是一种思考。</w:t>
      </w:r>
      <w:r>
        <w:rPr>
          <w:sz w:val="32"/>
          <w:szCs w:val="32"/>
        </w:rPr>
        <w:t>&lt;/p&gt;&lt;p&gt;&lt;img src="/static-img/Fv8i2Xbygbgxg2SmXQXGivCGGeOED5tb41TDuJ0wZQWWzIvG8N7FQeeClcdgRoWq.jpg"&gt;&lt;/p&gt;&lt;p&gt;</w:t>
      </w:r>
      <w:r>
        <w:rPr>
          <w:sz w:val="32"/>
          <w:szCs w:val="32"/>
        </w:rPr>
        <w:t>英雄的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和时代中，“英雄”这个词有着不同的含义。有的文化认为，是那些能够带领族群取得胜利的人；有的则认为，是那些为了正义和真相而奋斗的人。而在小说中，这个概念更为复杂，因为作者可以根据自己的创意来塑造不同类型的英雄。</w:t>
      </w:r>
      <w:r>
        <w:rPr>
          <w:sz w:val="32"/>
          <w:szCs w:val="32"/>
        </w:rPr>
        <w:t>&lt;/p&gt;&lt;p&gt;&lt;img src="/static-img/Oz2aTRWOdJAeq2STg92-RfCGGeOED5tb41TDuJ0wZQUfig-hglP1_Ljfzb-puiixyfNzcVw8XHKqas2c5LA8pOoBzP7ZU3zmFQXK6I-5TyUAEfyEbFv8OYaP0mNtm0cxnBNbfHbJn6tI6PUNtGvHEA.png"&gt;&lt;/p&gt;&lt;p&gt;</w:t>
      </w:r>
      <w:r>
        <w:rPr>
          <w:sz w:val="32"/>
          <w:szCs w:val="32"/>
        </w:rPr>
        <w:t>文学中的各种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典文学如《三国演义》、《水浒传》，到现代的小说如《三体》、《盗墓笔记》，各自都有独特的英雄形象。在这些作品中，我们可以看到各种类型的人物，他们可能拥有超凡脱俗的情感、智慧或力量，但他们共同点是在关键时刻站出来改变命运。</w:t>
      </w:r>
      <w:r>
        <w:rPr>
          <w:sz w:val="32"/>
          <w:szCs w:val="32"/>
        </w:rPr>
        <w:t>&lt;/p&gt;&lt;p&gt;&lt;img src="/static-img/5R2GsLTWAuZiuf2vOzqkAfCGGeOED5tb41TDuJ0wZQUfig-hglP1_Ljfzb-puiixyfNzcVw8XHKqas2c5LA8pOoBzP7ZU3zmFQXK6I-5TyUAEfyEbFv8OYaP0mNtm0cxnBNbfHbJn6tI6PUNtGvHEA.jpg"&gt;&lt;/p&gt;&lt;p&gt;</w:t>
      </w:r>
      <w:r>
        <w:rPr>
          <w:sz w:val="32"/>
          <w:szCs w:val="32"/>
        </w:rPr>
        <w:t>心灵上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关于</w:t>
      </w:r>
      <w:r>
        <w:rPr>
          <w:sz w:val="32"/>
          <w:szCs w:val="32"/>
        </w:rPr>
        <w:t>Heroes</w:t>
      </w:r>
      <w:r>
        <w:rPr>
          <w:sz w:val="32"/>
          <w:szCs w:val="32"/>
        </w:rPr>
        <w:t>（英勇者的）故事，我们能够获得很多心灵上的启示。比如，在逆境中坚持下去，不断进步；对于正义的事业无条件地投身其中，即使付出极大的牺牲也不介意。这些建立了一个模范，让读者也能从生活中学会如何成为真正意义上的</w:t>
      </w:r>
      <w:r>
        <w:rPr>
          <w:sz w:val="32"/>
          <w:szCs w:val="32"/>
        </w:rPr>
        <w:t>Hero.&lt;/p&gt;&lt;p&gt;&lt;img src="/static-img/n6d5vqXHBqEpLq_pEv-Eg_CGGeOED5tb41TDuJ0wZQUfig-hglP1_Ljfzb-puiixyfNzcVw8XHKqas2c5LA8pOoBzP7ZU3zmFQXK6I-5TyUAEfyEbFv8OYaP0mNtm0cxnBNbfHbJn6tI6PUNtGvHEA.jpg"&gt;&lt;/p&gt;&lt;p&gt;</w:t>
      </w:r>
      <w:r>
        <w:rPr>
          <w:sz w:val="32"/>
          <w:szCs w:val="32"/>
        </w:rPr>
        <w:t>现实与虚构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把这些虚构出的</w:t>
      </w:r>
      <w:r>
        <w:rPr>
          <w:sz w:val="32"/>
          <w:szCs w:val="32"/>
        </w:rPr>
        <w:t>Heroes</w:t>
      </w:r>
      <w:r>
        <w:rPr>
          <w:sz w:val="32"/>
          <w:szCs w:val="32"/>
        </w:rPr>
        <w:t>放置于现实社会当中，我们就发现它们与现实存在差距。因为现实中的</w:t>
      </w:r>
      <w:r>
        <w:rPr>
          <w:sz w:val="32"/>
          <w:szCs w:val="32"/>
        </w:rPr>
        <w:t>Hero</w:t>
      </w:r>
      <w:r>
        <w:rPr>
          <w:sz w:val="32"/>
          <w:szCs w:val="32"/>
        </w:rPr>
        <w:t>往往没有那么完美，他可能只是一个普通人，但他做出了非凡的事情。他不一定总能成功，但他的努力和决心成为了我们的榜样。</w:t>
      </w:r>
      <w:r>
        <w:rPr>
          <w:sz w:val="32"/>
          <w:szCs w:val="32"/>
        </w:rPr>
        <w:t>&lt;/p&gt;&lt;p&gt;&lt;img src="/static-img/lA9BEAoN7jX6AojhHKf1j_CGGeOED5tb41TDuJ0wZQUfig-hglP1_Ljfzb-puiixyfNzcVw8XHKqas2c5LA8pOoBzP7ZU3zmFQXK6I-5TyUAEfyEbFv8OYaP0mNtm0cxnBNbfHbJn6tI6PUNtGvHEA.jpg"&gt;&lt;/p&gt;&lt;p&gt;</w:t>
      </w:r>
      <w:r>
        <w:rPr>
          <w:sz w:val="32"/>
          <w:szCs w:val="32"/>
        </w:rPr>
        <w:t>个人化与普遍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内心深处都有一份渴望成为</w:t>
      </w:r>
      <w:r>
        <w:rPr>
          <w:sz w:val="32"/>
          <w:szCs w:val="32"/>
        </w:rPr>
        <w:t>Hero</w:t>
      </w:r>
      <w:r>
        <w:rPr>
          <w:sz w:val="32"/>
          <w:szCs w:val="32"/>
        </w:rPr>
        <w:t xml:space="preserve">的心情，这也是为什么人们喜欢听述说的原因之一。但同时，每个人的 </w:t>
      </w:r>
      <w:r>
        <w:rPr>
          <w:sz w:val="32"/>
          <w:szCs w:val="32"/>
        </w:rPr>
        <w:t>Heroism</w:t>
      </w:r>
      <w:r>
        <w:rPr>
          <w:sz w:val="32"/>
          <w:szCs w:val="32"/>
        </w:rPr>
        <w:t>（英勇精神）又都是独一无二且具体化的，它不能简单地被复制或者模仿，而需要通过自身不断学习、成长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以及人类价值观念变化，对于“</w:t>
      </w:r>
      <w:r>
        <w:rPr>
          <w:sz w:val="32"/>
          <w:szCs w:val="32"/>
        </w:rPr>
        <w:t>Heroes”</w:t>
      </w:r>
      <w:r>
        <w:rPr>
          <w:sz w:val="32"/>
          <w:szCs w:val="32"/>
        </w:rPr>
        <w:t xml:space="preserve">的定义也将继续演变。在未来的文学作品中，我们或许会看到更多新的 </w:t>
      </w:r>
      <w:r>
        <w:rPr>
          <w:sz w:val="32"/>
          <w:szCs w:val="32"/>
        </w:rPr>
        <w:t xml:space="preserve">Heroes </w:t>
      </w:r>
      <w:r>
        <w:rPr>
          <w:sz w:val="32"/>
          <w:szCs w:val="32"/>
        </w:rPr>
        <w:t xml:space="preserve">形象，以及更加丰富多彩的人生经历，从而引导我们去思考什么样的行为才算得上 </w:t>
      </w:r>
      <w:r>
        <w:rPr>
          <w:sz w:val="32"/>
          <w:szCs w:val="32"/>
        </w:rPr>
        <w:t>Heroic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a href = "/doc/876330-</w:t>
      </w:r>
      <w:r>
        <w:rPr>
          <w:sz w:val="32"/>
          <w:szCs w:val="32"/>
        </w:rPr>
        <w:t>英雄之旅探索文学中的英勇传说</w:t>
      </w:r>
      <w:r>
        <w:rPr>
          <w:sz w:val="32"/>
          <w:szCs w:val="32"/>
        </w:rPr>
        <w:t>.doc" rel="alternate" download="876330-</w:t>
      </w:r>
      <w:r>
        <w:rPr>
          <w:sz w:val="32"/>
          <w:szCs w:val="32"/>
        </w:rPr>
        <w:t>英雄之旅探索文学中的英勇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