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全文免费阅读揭秘虚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全文免费阅读：揭秘虚空之谜</w:t>
      </w:r>
      <w:r>
        <w:rPr>
          <w:sz w:val="32"/>
          <w:szCs w:val="32"/>
        </w:rPr>
        <w:t>&lt;/p&gt;&lt;p&gt;&lt;img src="/static-img/fAxBI8geH6EIu6WN06Ui9F57xww0SPn3bdcFFgNMNu-lfMC-ElCi-8CqUN-Rgz5f.jpg"&gt;&lt;/p&gt;&lt;p&gt;</w:t>
      </w:r>
      <w:r>
        <w:rPr>
          <w:sz w:val="32"/>
          <w:szCs w:val="32"/>
        </w:rPr>
        <w:t>在遥远的星际世界中，有一部神秘而又引人入胜的小说——《长月无烬》。这部作品由一位匿名作者所著，深受广大读者喜爱。随着时间的推移，该作不仅被翻译成多种语言，还在全球范围内流传开来。但是，这并不是它最令人惊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震惊的是，原著《长月无烬》的免费阅读版已经广泛流传于网络。在这个数字时代，书籍越来越多地转向电子形式，而对于那些对知识和故事充满渴望的人来说，无论身处何方，只要有网络连接，就能轻松享受到高质量的文学作品。</w:t>
      </w:r>
      <w:r>
        <w:rPr>
          <w:sz w:val="32"/>
          <w:szCs w:val="32"/>
        </w:rPr>
        <w:t>&lt;/p&gt;&lt;p&gt;&lt;img src="/static-img/wOvhAN271oDmqWxhOrUZnF57xww0SPn3bdcFFgNMNu9Ht_3YAhKmK5qA_I5MjJxz8C1xLVv3ZwaV4bvXnDGV9AsGBvskqXvnBz2MlCIQVI3a4RpR7eX-jE7zr-hy2gshfJp-Ml8Xjuh8f8i5SJp7cWZ6K4Y8cujLbbQQRtoqN9CseLJayrmm-T5-9D88kwLdMiOkpHxpEB3Z4pcl5vDGkQ.jpg"&gt;&lt;/p&gt;&lt;p&gt;</w:t>
      </w:r>
      <w:r>
        <w:rPr>
          <w:sz w:val="32"/>
          <w:szCs w:val="32"/>
        </w:rPr>
        <w:t>首先，《长月无烜》的世界观构建堪称其独到之处。这是一个复杂而精细的宇宙，其中包含了众多各异的星系、种族以及历史事件。每一个角落都隐藏着未解之谜，每一次翻阅都可能揭开新的面纱，让读者仿佛置身其中，与虚构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角色塑造也颇为出色。从勇敢无畏的英雄到冷酷狡猾的地球帝国统治者，从智慧超群的学者到坚韧不拔的情侣，他们各自拥有鲜明且完整的人物形象，让读者能够迅速投入情感与他们同行。在这样的背景下，无论是好战还是和平，都显得那么真实可信。</w:t>
      </w:r>
      <w:r>
        <w:rPr>
          <w:sz w:val="32"/>
          <w:szCs w:val="32"/>
        </w:rPr>
        <w:t>&lt;/p&gt;&lt;p&gt;&lt;img src="/static-img/TpYv7_XAEi8WOg5E-Pz2RF57xww0SPn3bdcFFgNMNu9Ht_3YAhKmK5qA_I5MjJxz8C1xLVv3ZwaV4bvXnDGV9AsGBvskqXvnBz2MlCIQVI3a4RpR7eX-jE7zr-hy2gshfJp-Ml8Xjuh8f8i5SJp7cWZ6K4Y8cujLbbQQRtoqN9CseLJayrmm-T5-9D88kwLdMiOkpHxpEB3Z4pcl5vDGkQ.jpg"&gt;&lt;/p&gt;&lt;p&gt;</w:t>
      </w:r>
      <w:r>
        <w:rPr>
          <w:sz w:val="32"/>
          <w:szCs w:val="32"/>
        </w:rPr>
        <w:t>再次，《长月无烬》中的科技水平也是非常值得探讨的一点。在这个虚拟宇宙中，不仅存在着尖端技术，也融合了古老魔法，这样的结合创造了一种前所未有的科技与魔法共存状态，使得整个故事更加丰富多彩，并且充满了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讲述过程中，《长月无烬》还巧妙地运用了大量伏笔，为后续剧情埋下了一系列悬念，让读者的兴趣持续激发，同时也增加了他们回头重温这部作品的心理预期。此方式既提高了作品整体吸引力，又增强了它作为一个完整故事系统的地位。</w:t>
      </w:r>
      <w:r>
        <w:rPr>
          <w:sz w:val="32"/>
          <w:szCs w:val="32"/>
        </w:rPr>
        <w:t>&lt;/p&gt;&lt;p&gt;&lt;img src="/static-img/TdKcmZGTAl6CVVDIbGQYXF57xww0SPn3bdcFFgNMNu9Ht_3YAhKmK5qA_I5MjJxz8C1xLVv3ZwaV4bvXnDGV9AsGBvskqXvnBz2MlCIQVI3a4RpR7eX-jE7zr-hy2gshfJp-Ml8Xjuh8f8i5SJp7cWZ6K4Y8cujLbbQQRtoqN9CseLJayrmm-T5-9D88kwLdMiOkpHxpEB3Z4pcl5vDGkQ.jpg"&gt;&lt;/p&gt;&lt;p&gt;</w:t>
      </w:r>
      <w:r>
        <w:rPr>
          <w:sz w:val="32"/>
          <w:szCs w:val="32"/>
        </w:rPr>
        <w:t>最后，但绝非最不重要的一点，是该书如何通过这种方式吸引并留住粉丝。这本书提供给我们的不仅是一段旅程，更是一次思考、探索和体验生活不同维度的情景。不论你是否曾经沉迷于某个角色或某个事件，它都会成为你心灵深处永恒的话题之一。而通过原著免费阅读，我们可以更自由地享受这些美好的时刻，不受任何束缚，就像走在浩瀚宇宙间一般，任意选择自己的路径去探索那片属于我们共同梦想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月无烬》是一部极具魅力的科幻小说，其独特世界观、丰富人物性格、高级科技与古老魔法相结合，以及精心设计的情节安排，都使其成为值得推荐的一次阅读经历。而现在，你完全可以通过《长月无 烬原著免费阅读》，开始你的奇幻旅程，一起揭开这一切背后的奥秘吧！</w:t>
      </w:r>
      <w:r>
        <w:rPr>
          <w:sz w:val="32"/>
          <w:szCs w:val="32"/>
        </w:rPr>
        <w:t>&lt;/p&gt;&lt;p&gt;&lt;img src="/static-img/NoeX4-a2FhOkl8mTMSOCiF57xww0SPn3bdcFFgNMNu9Ht_3YAhKmK5qA_I5MjJxz8C1xLVv3ZwaV4bvXnDGV9AsGBvskqXvnBz2MlCIQVI3a4RpR7eX-jE7zr-hy2gshfJp-Ml8Xjuh8f8i5SJp7cWZ6K4Y8cujLbbQQRtoqN9CseLJayrmm-T5-9D88kwLdMiOkpHxpEB3Z4pcl5vDGkQ.jpg"&gt;&lt;/p&gt;&lt;p&gt;&lt;a href = "/doc/876250-</w:t>
      </w:r>
      <w:r>
        <w:rPr>
          <w:sz w:val="32"/>
          <w:szCs w:val="32"/>
        </w:rPr>
        <w:t>长月无烬全文免费阅读揭秘虚空之谜</w:t>
      </w:r>
      <w:r>
        <w:rPr>
          <w:sz w:val="32"/>
          <w:szCs w:val="32"/>
        </w:rPr>
        <w:t>.doc" rel="alternate" download="876250-</w:t>
      </w:r>
      <w:r>
        <w:rPr>
          <w:sz w:val="32"/>
          <w:szCs w:val="32"/>
        </w:rPr>
        <w:t>长月无烬全文免费阅读揭秘虚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