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我是如何在花园里种下了一粒超级美味的水果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花园里种下了一粒“超级美味”的水果种子的。</w:t>
      </w:r>
      <w:r>
        <w:rPr>
          <w:sz w:val="32"/>
          <w:szCs w:val="32"/>
        </w:rPr>
        <w:t>&lt;/p&gt;&lt;p&gt;&lt;img src="/static-img/keR8cw3uAfcuWNNBgQTJWzahx3jWA2fHuqQd4FcQCZUA0oZf7zqBSU1SCyjD6NHm.png"&gt;&lt;/p&gt;&lt;p&gt;</w:t>
      </w:r>
      <w:r>
        <w:rPr>
          <w:sz w:val="32"/>
          <w:szCs w:val="32"/>
        </w:rPr>
        <w:t>记得那是一个阳光明媚的周末，我决定在家里的后院种植一棵树。之前听说过一种名为“朴妮唛”（</w:t>
      </w:r>
      <w:r>
        <w:rPr>
          <w:sz w:val="32"/>
          <w:szCs w:val="32"/>
        </w:rPr>
        <w:t>Pineapple</w:t>
      </w:r>
      <w:r>
        <w:rPr>
          <w:sz w:val="32"/>
          <w:szCs w:val="32"/>
        </w:rPr>
        <w:t>）的小果树，据说它能生长出甜美的水果，所以我就买了一些朴妮唛种子来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准备了一个小盆栽，用土壤和肥料填满了底部，然后将一颗朴妮唛种子轻轻按入其中。我想，这可能是我第一次尝试自己动手种植植物，所以心中充满期待。</w:t>
      </w:r>
      <w:r>
        <w:rPr>
          <w:sz w:val="32"/>
          <w:szCs w:val="32"/>
        </w:rPr>
        <w:t>&lt;/p&gt;&lt;p&gt;&lt;img src="/static-img/0DY33hBBcb98wB2w0GuZ8jahx3jWA2fHuqQd4FcQCZVO8l177KWV2l0xQSdIs0GWGVa-CJqRxmTZrsM5Fq1gE6gku8EWp_xizV5Aw9dumwpG5JnFMfWxEgpipiU8_qYYfGU0h-ypXl9xc-lPJuJwkwi0pAKThP1FksLTcCI4qOLpKDDopTkGT3-HwKSxSLSX.png"&gt;&lt;/p&gt;&lt;p&gt;</w:t>
      </w:r>
      <w:r>
        <w:rPr>
          <w:sz w:val="32"/>
          <w:szCs w:val="32"/>
        </w:rPr>
        <w:t>接下来，我给它浇上了适量的水，并放在温暖的地方，让它慢慢发芽。几天之后，当我检查时，惊喜地发现，一根嫩绿色的苗条藤蔓已经从土中探出了头来，它正向上伸展着，似乎也对这个世界充满好奇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株小苗逐渐长大，它开始攀爬起我的花架，每当春风拂过，它就会发出细腻而清新的香气，让人忍不住想要亲近。这就是那颗朴妮唛种子的力量，它不仅承载着未来丰硕果实，更带来了无限的心情快乐和自然之美。</w:t>
      </w:r>
      <w:r>
        <w:rPr>
          <w:sz w:val="32"/>
          <w:szCs w:val="32"/>
        </w:rPr>
        <w:t>&lt;/p&gt;&lt;p&gt;&lt;img src="/static-img/WGXgPlueRfEM0T8H999QfTahx3jWA2fHuqQd4FcQCZVO8l177KWV2l0xQSdIs0GWGVa-CJqRxmTZrsM5Fq1gE6gku8EWp_xizV5Aw9dumwpG5JnFMfWxEgpipiU8_qYYfGU0h-ypXl9xc-lPJuJwkwi0pAKThP1FksLTcCI4qOLpKDDopTkGT3-HwKSxSLSX.png"&gt;&lt;/p&gt;&lt;p&gt;</w:t>
      </w:r>
      <w:r>
        <w:rPr>
          <w:sz w:val="32"/>
          <w:szCs w:val="32"/>
        </w:rPr>
        <w:t>现在，每当夏季到来，我的家庭就能享受到这株树所结出的新鲜、甜蜜至极的水果。我会把它们切片做成沙拉，也常常与家人分享，我们围坐在餐桌旁，一边品尝这份来自自家的劳动成果，一边回忆起那些日子的点点滴滴，那个时候，我们一起等待着那个最初被埋藏在地下的朴妮唛種子。</w:t>
      </w:r>
      <w:r>
        <w:rPr>
          <w:sz w:val="32"/>
          <w:szCs w:val="32"/>
        </w:rPr>
        <w:t>&lt;/p&gt;&lt;p&gt;&lt;a href = "/doc/876219-</w:t>
      </w:r>
      <w:r>
        <w:rPr>
          <w:sz w:val="32"/>
          <w:szCs w:val="32"/>
        </w:rPr>
        <w:t>朴妮唛种子我是如何在花园里种下了一粒超级美味的水果种子的</w:t>
      </w:r>
      <w:r>
        <w:rPr>
          <w:sz w:val="32"/>
          <w:szCs w:val="32"/>
        </w:rPr>
        <w:t>.doc" rel="alternate" download="876219-</w:t>
      </w:r>
      <w:r>
        <w:rPr>
          <w:sz w:val="32"/>
          <w:szCs w:val="32"/>
        </w:rPr>
        <w:t>朴妮唛种子我是如何在花园里种下了一粒超级美味的水果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