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难道是我命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风的下午，我漫步在郊外的小路上。阳光透过树梢，洒在我的身上，让人感觉既温暖又略带忧伤。我心中突然涌起一股莫名其妙的念头——要不要尝试一下那个传说中的“猪鞭”。听说它是一种特殊的蔬菜，不仅口味独特，而且还能带来一种奇异的体验。</w:t>
      </w:r>
      <w:r>
        <w:rPr>
          <w:sz w:val="32"/>
          <w:szCs w:val="32"/>
        </w:rPr>
        <w:t>&lt;/p&gt;&lt;p&gt;&lt;img src="/static-img/nfIsRVQGFPUGzdelrD--o3cbqEkeOZN7GDTRnvDsHWg.jpg"&gt;&lt;/p&gt;&lt;p&gt;</w:t>
      </w:r>
      <w:r>
        <w:rPr>
          <w:sz w:val="32"/>
          <w:szCs w:val="32"/>
        </w:rPr>
        <w:t>我走进了一个小摊位，那个摊主一脸神秘地给我展示了一根红色的蔬菜，它像一个活生生的螺旋形状，就像是自然界中的奇观。我不禁有些好奇，便问他这是什么，他只是微微一笑，说：“这就是猪鞭。”我点了一个，然后拿起来准备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刚把猪鞭放入口中，那种独特的香气就扑鼻而来。不等我完全咽下去，一股强烈刺激感开始从我的舌尖向四周扩散。我感到自己仿佛被一种不可抗拒的力量吸引，眼前的一切似乎都在变形和扭曲。随着时间流逝，这种感觉越发明显，我开始觉得自己的身体也跟着变得像那根猪鞭一样——蜿蜒曲折，无规则地转弯。</w:t>
      </w:r>
      <w:r>
        <w:rPr>
          <w:sz w:val="32"/>
          <w:szCs w:val="32"/>
        </w:rPr>
        <w:t>&lt;/p&gt;&lt;p&gt;&lt;img src="/static-img/QXQdIf8YVg0R-vUcjGcAjXcbqEkeOZN7GDTRnvDsHWg.jpg"&gt;&lt;/p&gt;&lt;p&gt;</w:t>
      </w:r>
      <w:r>
        <w:rPr>
          <w:sz w:val="32"/>
          <w:szCs w:val="32"/>
        </w:rPr>
        <w:t>这时，我意识到自己可能真的“被猪鞭螺旋状进入”了。那种状态持续了一段时间后，我终于恢复正常，但心里却留下了深刻印象。这让我开始思考，我们生活中的很多事情，有时候它们看似简单，却隐藏着我们无法预知、无法抗拒的情感和现实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个世界本身就是如此：充满未知，每一步都是对未来的探索。而对于那些像我这样偶尔想要尝试新事物的人来说，“被猪鞭螺旋状进入”可能是生活的一次特别惊喜，也许还会成为我们回忆里宝贵的一笔财富。</w:t>
      </w:r>
      <w:r>
        <w:rPr>
          <w:sz w:val="32"/>
          <w:szCs w:val="32"/>
        </w:rPr>
        <w:t>&lt;/p&gt;&lt;p&gt;&lt;img src="/static-img/BMyaeK8MytI21xv57UctLXcbqEkeOZN7GDTRnvDsHWg.jpg"&gt;&lt;/p&gt;&lt;p&gt;&lt;a href = "/doc/876153-</w:t>
      </w:r>
      <w:r>
        <w:rPr>
          <w:sz w:val="32"/>
          <w:szCs w:val="32"/>
        </w:rPr>
        <w:t>我被猪鞭螺旋状进入的难道是我命运吗</w:t>
      </w:r>
      <w:r>
        <w:rPr>
          <w:sz w:val="32"/>
          <w:szCs w:val="32"/>
        </w:rPr>
        <w:t>.doc" rel="alternate" download="876153-</w:t>
      </w:r>
      <w:r>
        <w:rPr>
          <w:sz w:val="32"/>
          <w:szCs w:val="32"/>
        </w:rPr>
        <w:t>我被猪鞭螺旋状进入的难道是我命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