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你很酷</w:t>
      </w:r>
      <w:r>
        <w:rPr>
          <w:sz w:val="48"/>
          <w:szCs w:val="48"/>
        </w:rPr>
        <w:t>-</w:t>
      </w:r>
      <w:r>
        <w:rPr>
          <w:sz w:val="48"/>
          <w:szCs w:val="48"/>
        </w:rPr>
        <w:t>黑衣男孩的魅力探索坏与酷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衣男孩的魅力：探索“坏”与“酷”的边界</w:t>
      </w:r>
      <w:r>
        <w:rPr>
          <w:sz w:val="32"/>
          <w:szCs w:val="32"/>
        </w:rPr>
        <w:t>&lt;/p&gt;&lt;p&gt;&lt;img src="/static-img/XhuEBdE4H8vyhTFa1MC2B9ShQHNGWjCDwzWCQ8Cs0skIELwuU1kEhaS2-sxJohQX.jpg"&gt;&lt;/p&gt;&lt;p&gt;</w:t>
      </w:r>
      <w:r>
        <w:rPr>
          <w:sz w:val="32"/>
          <w:szCs w:val="32"/>
        </w:rPr>
        <w:t>在我们日常生活中，总有一些人，他们不按常理出牌，却能以一种特别的方式吸引我们的注意。他们可能是学校里的流氓，街头的小混混，或是在职场上那些看似不羁却又有着不可思议魅力的男人。这些被称为“坏男人”的个体，他们往往通过自己的独特风格和行为赢得了人们的好奇和赞赏。</w:t>
      </w:r>
      <w:r>
        <w:rPr>
          <w:sz w:val="32"/>
          <w:szCs w:val="32"/>
        </w:rPr>
        <w:t>&lt;/p&gt;&lt;p&gt;</w:t>
      </w:r>
      <w:r>
        <w:rPr>
          <w:sz w:val="32"/>
          <w:szCs w:val="32"/>
        </w:rPr>
        <w:t>关键词：坏男人你很酷</w:t>
      </w:r>
      <w:r>
        <w:rPr>
          <w:sz w:val="32"/>
          <w:szCs w:val="32"/>
        </w:rPr>
        <w:t>&lt;/p&gt;&lt;p&gt;&lt;img src="/static-img/vvDYA8R9MeGxht-EemdYktShQHNGWjCDwzWCQ8Cs0snTvMjq_wLNQ9ZX5O0eS3jeC0MBjDiUI6avHUTzZH48NXSkzsGcgdDmFD_iBlvWHgem08JS3waXlLCMXgJ_1xAyKwYrIS2fzBv4wyL6s0bWeDgZpkcBJIUdWZovdfN6rRGEPwS-bk2FeA5xrgDF1U8FsUPfToJppXUSxP4HV0a4rbNckQhmtUlN8SKq56Nni-M.jpg"&gt;&lt;/p&gt;&lt;p&gt;</w:t>
      </w:r>
      <w:r>
        <w:rPr>
          <w:sz w:val="32"/>
          <w:szCs w:val="32"/>
        </w:rPr>
        <w:t>他们通常拥有自己的一套价值观，不受传统社会规范束缚。在工作场所，这种自由放荡的态度可能会让人感到震惊，但也正因为如此，他们往往能够在竞争激烈的环境中脱颖而出。比如，有一个故事说，在一家大型科技公司，一位名叫杰克的小伙子总是穿着黑色西装革履，他对待工作极其认真，但同时他也不怕打破规则，用自己的方式解决问题。他一次性完成了一个看似无法解答的问题，并且他的方法简直令人难以置信。这让整个团队都对他刮目相看，并开始模仿他的做法。</w:t>
      </w:r>
      <w:r>
        <w:rPr>
          <w:sz w:val="32"/>
          <w:szCs w:val="32"/>
        </w:rPr>
        <w:t>&lt;/p&gt;&lt;p&gt;</w:t>
      </w:r>
      <w:r>
        <w:rPr>
          <w:sz w:val="32"/>
          <w:szCs w:val="32"/>
        </w:rPr>
        <w:t>这样的例子并非仅限于职业领域，在社交关系中，“坏男人”同样具有迷人的力量。他们通常不会过分追求外表上的完美，而是更注重内心深处的情感和智慧。在爱情故事里，这样的男子可能会用一些小聪明来赢得女方的心，比如巧妙地安排一次意外之旅或者精心挑选一份特别的礼物，以此展现自己的关心和想象力。</w:t>
      </w:r>
      <w:r>
        <w:rPr>
          <w:sz w:val="32"/>
          <w:szCs w:val="32"/>
        </w:rPr>
        <w:t>&lt;/p&gt;&lt;p&gt;&lt;img src="/static-img/WyoZrL5s8nj9WkVFFaL--NShQHNGWjCDwzWCQ8Cs0snTvMjq_wLNQ9ZX5O0eS3jeC0MBjDiUI6avHUTzZH48NXSkzsGcgdDmFD_iBlvWHgem08JS3waXlLCMXgJ_1xAyKwYrIS2fzBv4wyL6s0bWeDgZpkcBJIUdWZovdfN6rRGEPwS-bk2FeA5xrgDF1U8FsUPfToJppXUSxP4HV0a4rbNckQhmtUlN8SKq56Nni-M.jpg"&gt;&lt;/p&gt;&lt;p&gt;</w:t>
      </w:r>
      <w:r>
        <w:rPr>
          <w:sz w:val="32"/>
          <w:szCs w:val="32"/>
        </w:rPr>
        <w:t>当然，“坏男孩”并不意味着他们没有道德或法律意识，只不过他们选择的是一种更加独立、自我实现的人生道路。在这个快节奏、高压力的时代，对于那些寻找灵魂伴侣的人来说，偶尔遇到这样一位“坏男孩”，或许可以带来一些新的思考，也许能成为未来的宝贵经历。</w:t>
      </w:r>
      <w:r>
        <w:rPr>
          <w:sz w:val="32"/>
          <w:szCs w:val="32"/>
        </w:rPr>
        <w:t>&lt;/p&gt;&lt;p&gt;</w:t>
      </w:r>
      <w:r>
        <w:rPr>
          <w:sz w:val="32"/>
          <w:szCs w:val="32"/>
        </w:rPr>
        <w:t>结语：</w:t>
      </w:r>
      <w:r>
        <w:rPr>
          <w:sz w:val="32"/>
          <w:szCs w:val="32"/>
        </w:rPr>
        <w:t>&lt;/p&gt;&lt;p&gt;&lt;img src="/static-img/XTQ1sZPjB4jcDD9LAzzxYNShQHNGWjCDwzWCQ8Cs0snTvMjq_wLNQ9ZX5O0eS3jeC0MBjDiUI6avHUTzZH48NXSkzsGcgdDmFD_iBlvWHgem08JS3waXlLCMXgJ_1xAyKwYrIS2fzBv4wyL6s0bWeDgZpkcBJIUdWZovdfN6rRGEPwS-bk2FeA5xrgDF1U8FsUPfToJppXUSxP4HV0a4rbNckQhmtUlN8SKq56Nni-M.jpg"&gt;&lt;/p&gt;&lt;p&gt;</w:t>
      </w:r>
      <w:r>
        <w:rPr>
          <w:sz w:val="32"/>
          <w:szCs w:val="32"/>
        </w:rPr>
        <w:t>每个人都有自己独特的一面，即使是一些看起来有些偏离主流标准的人们也有值得我们学习的地方。“坏男孩，你很酷”，这句话不仅仅是一个简单的话语，更是一种对于不同生活态度的肯定和尊重。如果我们能够从这些个体身上汲取一点点灵感，那么无论是在事业还是感情方面，我们都将变得更加丰富多彩，更具备面对生活各种挑战时必要的心机与勇气。</w:t>
      </w:r>
      <w:r>
        <w:rPr>
          <w:sz w:val="32"/>
          <w:szCs w:val="32"/>
        </w:rPr>
        <w:t>&lt;/p&gt;&lt;p&gt;&lt;a href = "/doc/876103-</w:t>
      </w:r>
      <w:r>
        <w:rPr>
          <w:sz w:val="32"/>
          <w:szCs w:val="32"/>
        </w:rPr>
        <w:t>坏男人你很酷</w:t>
      </w:r>
      <w:r>
        <w:rPr>
          <w:sz w:val="32"/>
          <w:szCs w:val="32"/>
        </w:rPr>
        <w:t>-</w:t>
      </w:r>
      <w:r>
        <w:rPr>
          <w:sz w:val="32"/>
          <w:szCs w:val="32"/>
        </w:rPr>
        <w:t>黑衣男孩的魅力探索坏与酷的边界</w:t>
      </w:r>
      <w:r>
        <w:rPr>
          <w:sz w:val="32"/>
          <w:szCs w:val="32"/>
        </w:rPr>
        <w:t>.doc" rel="alternate" download="876103-</w:t>
      </w:r>
      <w:r>
        <w:rPr>
          <w:sz w:val="32"/>
          <w:szCs w:val="32"/>
        </w:rPr>
        <w:t>坏男人你很酷</w:t>
      </w:r>
      <w:r>
        <w:rPr>
          <w:sz w:val="32"/>
          <w:szCs w:val="32"/>
        </w:rPr>
        <w:t>-</w:t>
      </w:r>
      <w:r>
        <w:rPr>
          <w:sz w:val="32"/>
          <w:szCs w:val="32"/>
        </w:rPr>
        <w:t>黑衣男孩的魅力探索坏与酷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