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引关注隐私与审美的双重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媒体平台的责任</w:t>
      </w:r>
      <w:r>
        <w:rPr>
          <w:sz w:val="32"/>
          <w:szCs w:val="32"/>
        </w:rPr>
        <w:t>&lt;/p&gt;&lt;p&gt;&lt;img src="/static-img/1-opshkFDRSbyBAHVULYj-CQR2unfITAVsbt6H6J1YrFHDBcW_MifaHogQ4v5F6p.png"&gt;&lt;/p&gt;&lt;p&gt;</w:t>
      </w:r>
      <w:r>
        <w:rPr>
          <w:sz w:val="32"/>
          <w:szCs w:val="32"/>
        </w:rPr>
        <w:t>超大胸片曝光在社交媒体上迅速传播，引发了关于内容管理和隐私保护的问题。网络平台必须对用户发布的内容进行严格监管，以避免不恰当信息对个人造成伤害。</w:t>
      </w:r>
      <w:r>
        <w:rPr>
          <w:sz w:val="32"/>
          <w:szCs w:val="32"/>
        </w:rPr>
        <w:t>&lt;/p&gt;&lt;p&gt;</w:t>
      </w:r>
      <w:r>
        <w:rPr>
          <w:sz w:val="32"/>
          <w:szCs w:val="32"/>
        </w:rPr>
        <w:t>法律法规的缺失</w:t>
      </w:r>
      <w:r>
        <w:rPr>
          <w:sz w:val="32"/>
          <w:szCs w:val="32"/>
        </w:rPr>
        <w:t>&lt;/p&gt;&lt;p&gt;&lt;img src="/static-img/8GPQ6GDP3y1X1qJxVSpWjeCQR2unfITAVsbt6H6J1Yqpc6bWhfdAdfTgab8NLHM1CfBAOpAsL3Kp3VUtVZPqDvhyoFru4Jq7qqoezfXhP3mKS1IfS49AFJz1eodUefL-Zo16hdoordr7P3kq-b7wUw.png"&gt;&lt;/p&gt;&lt;p&gt;</w:t>
      </w:r>
      <w:r>
        <w:rPr>
          <w:sz w:val="32"/>
          <w:szCs w:val="32"/>
        </w:rPr>
        <w:t>目前法律对于个人隐私权利保护尚有不足之处。在某些情况下，即使是未经同意而公布他人照片也可能逃脱法律制裁，这导致了个体无法有效维护自己的隐私权。</w:t>
      </w:r>
      <w:r>
        <w:rPr>
          <w:sz w:val="32"/>
          <w:szCs w:val="32"/>
        </w:rPr>
        <w:t>&lt;/p&gt;&lt;p&gt;</w:t>
      </w:r>
      <w:r>
        <w:rPr>
          <w:sz w:val="32"/>
          <w:szCs w:val="32"/>
        </w:rPr>
        <w:t>审美标准的挑战</w:t>
      </w:r>
      <w:r>
        <w:rPr>
          <w:sz w:val="32"/>
          <w:szCs w:val="32"/>
        </w:rPr>
        <w:t>&lt;/p&gt;&lt;p&gt;&lt;img src="/static-img/2wRe3pz4aiAjem4z2-ctreCQR2unfITAVsbt6H6J1Yqpc6bWhfdAdfTgab8NLHM1CfBAOpAsL3Kp3VUtVZPqDvhyoFru4Jq7qqoezfXhP3mKS1IfS49AFJz1eodUefL-Zo16hdoordr7P3kq-b7wUw.png"&gt;&lt;/p&gt;&lt;p&gt;</w:t>
      </w:r>
      <w:r>
        <w:rPr>
          <w:sz w:val="32"/>
          <w:szCs w:val="32"/>
        </w:rPr>
        <w:t>超大胸片曝光被一些人视为一种新的审美趋势，但这种观点忽略了图片背后的人类情感和尊严问题。它是否真的反映出社会对女性形象的一种新理解，或仅仅是一种低俗娱乐？需要深入探讨。</w:t>
      </w:r>
      <w:r>
        <w:rPr>
          <w:sz w:val="32"/>
          <w:szCs w:val="32"/>
        </w:rPr>
        <w:t>&lt;/p&gt;&lt;p&gt;</w:t>
      </w:r>
      <w:r>
        <w:rPr>
          <w:sz w:val="32"/>
          <w:szCs w:val="32"/>
        </w:rPr>
        <w:t>信息自由与控制之争</w:t>
      </w:r>
      <w:r>
        <w:rPr>
          <w:sz w:val="32"/>
          <w:szCs w:val="32"/>
        </w:rPr>
        <w:t>&lt;/p&gt;&lt;p&gt;&lt;img src="/static-img/xocoSPVt2Ei-b7GoE-P8JeCQR2unfITAVsbt6H6J1Yqpc6bWhfdAdfTgab8NLHM1CfBAOpAsL3Kp3VUtVZPqDvhyoFru4Jq7qqoezfXhP3mKS1IfS49AFJz1eodUefL-Zo16hdoordr7P3kq-b7wUw.png"&gt;&lt;/p&gt;&lt;p&gt;</w:t>
      </w:r>
      <w:r>
        <w:rPr>
          <w:sz w:val="32"/>
          <w:szCs w:val="32"/>
        </w:rPr>
        <w:t>互联网上的信息自由流通带来了知识共享和交流的便利，但同时也让个人难以控制自己在网络上的形象。这场关于公共空间、个体身份以及公开性质的问题，是现代社会面临的一个重要课题。</w:t>
      </w:r>
      <w:r>
        <w:rPr>
          <w:sz w:val="32"/>
          <w:szCs w:val="32"/>
        </w:rPr>
        <w:t>&lt;/p&gt;&lt;p&gt;</w:t>
      </w:r>
      <w:r>
        <w:rPr>
          <w:sz w:val="32"/>
          <w:szCs w:val="32"/>
        </w:rPr>
        <w:t>个体自主权与选择</w:t>
      </w:r>
      <w:r>
        <w:rPr>
          <w:sz w:val="32"/>
          <w:szCs w:val="32"/>
        </w:rPr>
        <w:t>&lt;/p&gt;&lt;p&gt;&lt;img src="/static-img/g-t88IW95LBbTRqnPQ3MbeCQR2unfITAVsbt6H6J1Yqpc6bWhfdAdfTgab8NLHM1CfBAOpAsL3Kp3VUtVZPqDvhyoFru4Jq7qqoezfXhP3mKS1IfS49AFJz1eodUefL-Zo16hdoordr7P3kq-b7wUw.png"&gt;&lt;/p&gt;&lt;p&gt;</w:t>
      </w:r>
      <w:r>
        <w:rPr>
          <w:sz w:val="32"/>
          <w:szCs w:val="32"/>
        </w:rPr>
        <w:t>个人的身体是他们最基本的人身自由之一，对于自己的身体成分做出选择应该受到尊重。在处理超大胸片曝光问题时，应当考虑到不同人的价值观念和生活方式，不应一概而论地判断其行为合理或不合理。</w:t>
      </w:r>
      <w:r>
        <w:rPr>
          <w:sz w:val="32"/>
          <w:szCs w:val="32"/>
        </w:rPr>
        <w:t>&lt;/p&gt;&lt;p&gt;</w:t>
      </w:r>
      <w:r>
        <w:rPr>
          <w:sz w:val="32"/>
          <w:szCs w:val="32"/>
        </w:rPr>
        <w:t>教育与文化角度下的思考</w:t>
      </w:r>
      <w:r>
        <w:rPr>
          <w:sz w:val="32"/>
          <w:szCs w:val="32"/>
        </w:rPr>
        <w:t>&lt;/p&gt;&lt;p&gt;</w:t>
      </w:r>
      <w:r>
        <w:rPr>
          <w:sz w:val="32"/>
          <w:szCs w:val="32"/>
        </w:rPr>
        <w:t>教育系统可以通过课程来培养学生们正确认识到性别多样性的重要性，以及如何健康地看待不同类型的人类形态。而文化层面则需要不断推动一个更加包容、开放的心态，让人们能够更好地理解并接受彼此。</w:t>
      </w:r>
      <w:r>
        <w:rPr>
          <w:sz w:val="32"/>
          <w:szCs w:val="32"/>
        </w:rPr>
        <w:t>&lt;/p&gt;&lt;p&gt;&lt;a href = "/doc/876087-</w:t>
      </w:r>
      <w:r>
        <w:rPr>
          <w:sz w:val="32"/>
          <w:szCs w:val="32"/>
        </w:rPr>
        <w:t>超大胸片曝光引关注隐私与审美的双重考量</w:t>
      </w:r>
      <w:r>
        <w:rPr>
          <w:sz w:val="32"/>
          <w:szCs w:val="32"/>
        </w:rPr>
        <w:t>.doc" rel="alternate" download="876087-</w:t>
      </w:r>
      <w:r>
        <w:rPr>
          <w:sz w:val="32"/>
          <w:szCs w:val="32"/>
        </w:rPr>
        <w:t>超大胸片曝光引关注隐私与审美的双重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