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深度对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深入理解“与之二三”？</w:t>
      </w:r>
      <w:r>
        <w:rPr>
          <w:sz w:val="32"/>
          <w:szCs w:val="32"/>
        </w:rPr>
        <w:t>&lt;/p&gt;&lt;p&gt;&lt;img src="/static-img/L2K7KcEDL0GtUA4VpMfxxlpHpIw0uz6bbkjn0UXRvKjNfp1epLsqa7vcEi63mVo9.png"&gt;&lt;/p&gt;&lt;p&gt;</w:t>
      </w:r>
      <w:r>
        <w:rPr>
          <w:sz w:val="32"/>
          <w:szCs w:val="32"/>
        </w:rPr>
        <w:t>在当今快节奏的社会中，我们经常被各种信息和刺激所包围，难以找到一段宁静的时光来思考自己内心深处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简单，但它背后蕴含着深刻的哲学意义。在探索这概念之前，我们首先需要明确其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与之二三”？</w:t>
      </w:r>
      <w:r>
        <w:rPr>
          <w:sz w:val="32"/>
          <w:szCs w:val="32"/>
        </w:rPr>
        <w:t>&lt;/p&gt;&lt;p&gt;&lt;img src="/static-img/4tyBwjik6-jHcypMCQQXyVpHpIw0uz6bbkjn0UXRvKj2O3ECKn8D6EPbhQrFapsOJa-n1StRBo1zAuXOxqqoDtBE0xHJqXxOp55svXrAD9c-ql1bIY6l0Y237Iozxt4Uegoc1uWZWcntHw6X18Z27nGYHnVKyoEU-BddPU5SerQ.png"&gt;&lt;/p&gt;&lt;p&gt;</w:t>
      </w:r>
      <w:r>
        <w:rPr>
          <w:sz w:val="32"/>
          <w:szCs w:val="32"/>
        </w:rPr>
        <w:t>要真正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，我们必须从字面上解释它。这个短语可以翻译为 </w:t>
      </w:r>
      <w:r>
        <w:rPr>
          <w:sz w:val="32"/>
          <w:szCs w:val="32"/>
        </w:rPr>
        <w:t xml:space="preserve">&amp;#34;with two and three&amp;#34;, </w:t>
      </w:r>
      <w:r>
        <w:rPr>
          <w:sz w:val="32"/>
          <w:szCs w:val="32"/>
        </w:rPr>
        <w:t>在中文里，它指的是两个人或事物之间存在一种特殊的联系，这种联系可能是情感上的、思想上的或者说是一种共鸣。当我们谈论这种关系时，我们通常会涉及到人际交往中的微妙互动，以及这些互动如何影响我们的生活和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“与之二三”</w:t>
      </w:r>
      <w:r>
        <w:rPr>
          <w:sz w:val="32"/>
          <w:szCs w:val="32"/>
        </w:rPr>
        <w:t>&lt;/p&gt;&lt;p&gt;&lt;img src="/static-img/EW9qacf8AlUL9STuIY7od1pHpIw0uz6bbkjn0UXRvKj2O3ECKn8D6EPbhQrFapsOJa-n1StRBo1zAuXOxqqoDtBE0xHJqXxOp55svXrAD9c-ql1bIY6l0Y237Iozxt4Uegoc1uWZWcntHw6X18Z27nGYHnVKyoEU-BddPU5SerQ.png"&gt;&lt;/p&gt;&lt;p&gt;</w:t>
      </w:r>
      <w:r>
        <w:rPr>
          <w:sz w:val="32"/>
          <w:szCs w:val="32"/>
        </w:rPr>
        <w:t>在情感层面上，“与之二三”的概念非常重要。这不仅仅是一个简单的人际关系，而是一个包含了信任、理解和支持等多维度的情感纽带。例如，当两个朋友能够在对方最需要的时候给予彼此鼓励，并且能够相互分享彼此的心事，那么他们就建立起了一种强大的心理安全网，这正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层面的“与 之 二 三”</w:t>
      </w:r>
      <w:r>
        <w:rPr>
          <w:sz w:val="32"/>
          <w:szCs w:val="32"/>
        </w:rPr>
        <w:t>&lt;/p&gt;&lt;p&gt;&lt;img src="/static-img/GbZLaG1j-cN0PUarnYS4f1pHpIw0uz6bbkjn0UXRvKj2O3ECKn8D6EPbhQrFapsOJa-n1StRBo1zAuXOxqqoDtBE0xHJqXxOp55svXrAD9c-ql1bIY6l0Y237Iozxt4Uegoc1uWZWcntHw6X18Z27nGYHnVKyoEU-BddPU5SerQ.png"&gt;&lt;/p&gt;&lt;p&gt;</w:t>
      </w:r>
      <w:r>
        <w:rPr>
          <w:sz w:val="32"/>
          <w:szCs w:val="32"/>
        </w:rPr>
        <w:t>除了情感层面的交流，思想层面的沟通也是极为关键。在这里，“与 之 二 三”体现为一种精神同频和理念的一致性。当人们能够通过对话找到共同点，不仅解决问题，还能启发灵感并推进共同发展，那么这样的交流就是典型的思维同步行为，这也是很有价值的人生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“ 与 之 二 三”</w:t>
      </w:r>
      <w:r>
        <w:rPr>
          <w:sz w:val="32"/>
          <w:szCs w:val="32"/>
        </w:rPr>
        <w:t>&lt;/p&gt;&lt;p&gt;&lt;img src="/static-img/1IXsnlixiz3zBRI1PWh39VpHpIw0uz6bbkjn0UXRvKj2O3ECKn8D6EPbhQrFapsOJa-n1StRBo1zAuXOxqqoDtBE0xHJqXxOp55svXrAD9c-ql1bIY6l0Y237Iozxt4Uegoc1uWZWcntHw6X18Z27nGYHnVKyoEU-BddPU5SerQ.png"&gt;&lt;/p&gt;&lt;p&gt;</w:t>
      </w:r>
      <w:r>
        <w:rPr>
          <w:sz w:val="32"/>
          <w:szCs w:val="32"/>
        </w:rPr>
        <w:t>在文化艺术领域，“ 与 之 二 三”的表现形式也非常丰富，无论是在文学作品中描绘出的友谊故事，还是电影中展现出的英雄主义精神，都充满了这种特殊而又普遍的情境描述。无论是在古老传统还是现代创新中，这种类型的情境都是人类文明不可或缺的一部分，因为它们反映了我们对美好生活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下的“ 与 之 二 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新技术正在改变我们的社交模式。但即便如此，在虚拟世界中的交流也不能完全取代真实世界中的亲密接触。“ 与 之 二 三”的核心仍然是真诚、尊重以及开放态度，即使是在网络空间，也应当遵循这一原则，以实现更加健康、积极的人际关系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更高尚的事业追求中，“ 与 之 二 三”的探索都是一个永恒的话题，它要求我们去发现那些让人感到温暖、鼓舞和成长的人际关系，并且努力维护这些珍贵的连接。</w:t>
      </w:r>
      <w:r>
        <w:rPr>
          <w:sz w:val="32"/>
          <w:szCs w:val="32"/>
        </w:rPr>
        <w:t>&lt;/p&gt;&lt;p&gt;&lt;a href = "/doc/876074-</w:t>
      </w:r>
      <w:r>
        <w:rPr>
          <w:sz w:val="32"/>
          <w:szCs w:val="32"/>
        </w:rPr>
        <w:t>与之二三深度对话的艺术</w:t>
      </w:r>
      <w:r>
        <w:rPr>
          <w:sz w:val="32"/>
          <w:szCs w:val="32"/>
        </w:rPr>
        <w:t>.doc" rel="alternate" download="876074-</w:t>
      </w:r>
      <w:r>
        <w:rPr>
          <w:sz w:val="32"/>
          <w:szCs w:val="32"/>
        </w:rPr>
        <w:t>与之二三深度对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