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的奇迹我如何重生自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不同的挑战和困难。对于那些失去了伴侣的女性来说，可能会面临更大的心理和情感压力。然而，有些人并不会让这些困难阻止他们前行，而是选择用自己的力量去创造新的生活。在我的故事里，我就是这样一个人。</w:t>
      </w:r>
      <w:r>
        <w:rPr>
          <w:sz w:val="32"/>
          <w:szCs w:val="32"/>
        </w:rPr>
        <w:t>&lt;/p&gt;&lt;p&gt;&lt;img src="/static-img/qw7SWu4TM387nmtPFbXs29n6uWFyebbj23s32hPBuQss5k5w1htOPYfszAlygxoH.jpg"&gt;&lt;/p&gt;&lt;p&gt;</w:t>
      </w:r>
      <w:r>
        <w:rPr>
          <w:sz w:val="32"/>
          <w:szCs w:val="32"/>
        </w:rPr>
        <w:t>一、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丈夫不幸去世时，我深感悲痛和空虚。但随着时间的推移，我逐渐学会了接受这个残酷的事实。我明白，无法改变过去，但可以控制现在与未来的走向。</w:t>
      </w:r>
      <w:r>
        <w:rPr>
          <w:sz w:val="32"/>
          <w:szCs w:val="32"/>
        </w:rPr>
        <w:t>&lt;/p&gt;&lt;p&gt;&lt;img src="/static-img/NrXZCxSeH5qtE3w78OTplNn6uWFyebbj23s32hPBuQvtZ1uIZsgrM-RXMS0Q0Z1h3JHp1_d50Rvo2nQOEVfre5bUMSexLYnK3K1yhwsSyGxoh6XbDAOg8YUg2DXZJSnEcpoli6T9E3IwswFR620ZX4MrAiRq9bg01qhLWZ--7x16_Ner4v5O1032WE4PNJAWNoOmTjEjSmlI8YhibWXQEg.jpg"&gt;&lt;/p&gt;&lt;p&gt;</w:t>
      </w:r>
      <w:r>
        <w:rPr>
          <w:sz w:val="32"/>
          <w:szCs w:val="32"/>
        </w:rPr>
        <w:t>二、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开始重新探索自己。我参加了各种兴趣班，从绘画到烹饪，再到瑜伽，每一种活动都让我感到快乐，也让我认识到了原来自己还有很多未被发现的潜能。</w:t>
      </w:r>
      <w:r>
        <w:rPr>
          <w:sz w:val="32"/>
          <w:szCs w:val="32"/>
        </w:rPr>
        <w:t>&lt;/p&gt;&lt;p&gt;&lt;img src="/static-img/d2BfCuiLybwjHBQtanSOu9n6uWFyebbj23s32hPBuQvtZ1uIZsgrM-RXMS0Q0Z1h3JHp1_d50Rvo2nQOEVfre5bUMSexLYnK3K1yhwsSyGxoh6XbDAOg8YUg2DXZJSnEcpoli6T9E3IwswFR620ZX4MrAiRq9bg01qhLWZ--7x16_Ner4v5O1032WE4PNJAWNoOmTjEjSmlI8YhibWXQEg.jpg"&gt;&lt;/p&gt;&lt;p&gt;</w:t>
      </w:r>
      <w:r>
        <w:rPr>
          <w:sz w:val="32"/>
          <w:szCs w:val="32"/>
        </w:rPr>
        <w:t>三、建立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总是伴随着悲伤。为了打破这种孤单状态，我主动加入了一些社交组织，与其他人的交流帮助我减轻了负担。这不仅丰富了我的社交圈，还让我了解到了外界对我的关心与理解。</w:t>
      </w:r>
      <w:r>
        <w:rPr>
          <w:sz w:val="32"/>
          <w:szCs w:val="32"/>
        </w:rPr>
        <w:t>&lt;/p&gt;&lt;p&gt;&lt;img src="/static-img/-ac0gDw0cO6IJOaEXhMB3tn6uWFyebbj23s32hPBuQvtZ1uIZsgrM-RXMS0Q0Z1h3JHp1_d50Rvo2nQOEVfre5bUMSexLYnK3K1yhwsSyGxoh6XbDAOg8YUg2DXZJSnEcpoli6T9E3IwswFR620ZX4MrAiRq9bg01qhLWZ--7x16_Ner4v5O1032WE4PNJAWNoOmTjEjSmlI8YhibWXQEg.jpg"&gt;&lt;/p&gt;&lt;p&gt;</w:t>
      </w:r>
      <w:r>
        <w:rPr>
          <w:sz w:val="32"/>
          <w:szCs w:val="32"/>
        </w:rPr>
        <w:t>四、追求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偶之后，我决定重新投身工作世界。我利用业余时间学习新的技能，并将其应用于工作中，这样的转变使得我更加充满活力，同时也提高了工作效率。</w:t>
      </w:r>
      <w:r>
        <w:rPr>
          <w:sz w:val="32"/>
          <w:szCs w:val="32"/>
        </w:rPr>
        <w:t>&lt;/p&gt;&lt;p&gt;&lt;img src="/static-img/4T3utEpC4fEAOrRIMj5-JNn6uWFyebbj23s32hPBuQvtZ1uIZsgrM-RXMS0Q0Z1h3JHp1_d50Rvo2nQOEVfre5bUMSexLYnK3K1yhwsSyGxoh6XbDAOg8YUg2DXZJSnEcpoli6T9E3IwswFR620ZX4MrAiRq9bg01qhLWZ--7x16_Ner4v5O1032WE4PNJAWNoOmTjEjSmlI8YhibWXQEg.jpg"&gt;&lt;/p&gt;&lt;p&gt;</w:t>
      </w:r>
      <w:r>
        <w:rPr>
          <w:sz w:val="32"/>
          <w:szCs w:val="32"/>
        </w:rPr>
        <w:t>五、寻找爱情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的人认为，在丧偶后寻找新恋爱关系是不恰当或不道德的，但对我来说，它是一个新的开始。当你已经准备好迎接未来时，你就应该为之做好准备，无论它带来什么结果，都值得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努力，现在看来，那个曾经因为悲伤而沉默的小小家庭已经焕然一新。而那个曾经因为忧愁而颤抖的心灵，如今却充满希望地迎接每一个黎明。我告诉自己：守寡后我重生了，不仅身体健康，更重要的是精神上获得了巨大成长。</w:t>
      </w:r>
      <w:r>
        <w:rPr>
          <w:sz w:val="32"/>
          <w:szCs w:val="32"/>
        </w:rPr>
        <w:t>&lt;/p&gt;&lt;p&gt;&lt;a href = "/doc/876001-</w:t>
      </w:r>
      <w:r>
        <w:rPr>
          <w:sz w:val="32"/>
          <w:szCs w:val="32"/>
        </w:rPr>
        <w:t>守寡后的奇迹我如何重生自新生活</w:t>
      </w:r>
      <w:r>
        <w:rPr>
          <w:sz w:val="32"/>
          <w:szCs w:val="32"/>
        </w:rPr>
        <w:t>.doc" rel="alternate" download="876001-</w:t>
      </w:r>
      <w:r>
        <w:rPr>
          <w:sz w:val="32"/>
          <w:szCs w:val="32"/>
        </w:rPr>
        <w:t>守寡后的奇迹我如何重生自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