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</w:t>
      </w:r>
      <w:r>
        <w:rPr>
          <w:sz w:val="48"/>
          <w:szCs w:val="48"/>
        </w:rPr>
        <w:t>X</w:t>
      </w:r>
      <w:r>
        <w:rPr>
          <w:sz w:val="48"/>
          <w:szCs w:val="48"/>
        </w:rPr>
        <w:t>到卧室边走一步我是怎么从那天起就再也没跳下阳台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从那天起就再也没跳下阳台的</w:t>
      </w:r>
      <w:r>
        <w:rPr>
          <w:sz w:val="32"/>
          <w:szCs w:val="32"/>
        </w:rPr>
        <w:t>&lt;/p&gt;&lt;p&gt;&lt;img src="/static-img/PyGWp85R3uGQTlQSzL2BSq6ehAlMhtrrA73MpYM76LYta657Q0CrMvw-MFKqCMLd.jpg"&gt;&lt;/p&gt;&lt;p&gt;</w:t>
      </w:r>
      <w:r>
        <w:rPr>
          <w:sz w:val="32"/>
          <w:szCs w:val="32"/>
        </w:rPr>
        <w:t>记得那是一年夏末，阳光依旧炙热，我站在</w:t>
      </w:r>
      <w:r>
        <w:rPr>
          <w:sz w:val="32"/>
          <w:szCs w:val="32"/>
        </w:rPr>
        <w:t>X</w:t>
      </w:r>
      <w:r>
        <w:rPr>
          <w:sz w:val="32"/>
          <w:szCs w:val="32"/>
        </w:rPr>
        <w:t>号阳台上，手中紧握着一支烟。周围的景色在我的眼里变得模糊，因为心中的痛楚已经超越了这个世界的理解。我想起了你，在卧室边走一步，那温暖而坚定的步伐，就像是我生命中最珍贵的回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，这个距离并不长，但对于我来说，它承载着无数的情感和故事。每当夜幕降临，我总会站在这里，凝望着那个方向，仿佛能听到你的呼吸声。你曾经在我最低谷时刻给予了我希望，你的一步，一步轻柔地踏过我的心房。</w:t>
      </w:r>
      <w:r>
        <w:rPr>
          <w:sz w:val="32"/>
          <w:szCs w:val="32"/>
        </w:rPr>
        <w:t>&lt;/p&gt;&lt;p&gt;&lt;img src="/static-img/qtgKYNbRfAUQ-xOj-ri-ZK6ehAlMhtrrA73MpYM76LYoRzdmCT06pmVqNHOD5Nvr2aqaJKqWN5IZ2L_yl9jNRwetdLsEyv7xW5-jDuxSkn2XLzVk-9MTwLvTqEuSxh5gYRHum_yShTDnNMUsWJlNuAnm2Ce46H5l6dKX2rpVbiVuh0YRvRChAay8EtPpeto_UE9D7zNf3LyOpzCYn-r62g.jpg"&gt;&lt;/p&gt;&lt;p&gt;</w:t>
      </w:r>
      <w:r>
        <w:rPr>
          <w:sz w:val="32"/>
          <w:szCs w:val="32"/>
        </w:rPr>
        <w:t>但生活总是在变化，我们之间也有了分离。我被世界的声音淹没，却忘记了自己有多么需要那种安静、温馨的存在。那一天，当我站在</w:t>
      </w:r>
      <w:r>
        <w:rPr>
          <w:sz w:val="32"/>
          <w:szCs w:val="32"/>
        </w:rPr>
        <w:t>X</w:t>
      </w:r>
      <w:r>
        <w:rPr>
          <w:sz w:val="32"/>
          <w:szCs w:val="32"/>
        </w:rPr>
        <w:t>号阳台上，我几乎无法相信自己还能继续前行。但就在此时，那份深藏于内心的心灵力量唤醒了我，让我决定不再让悲伤控制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每当夜晚来临，我都会闭上眼睛，将目光定在卧室边上的点亮灯光上。尽管我们相隔很远，但只要能够想象到你那稳健的一步，一切困境似乎都没有那么难以跨越。而这，就是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，也是人生旅途中最重要的一小步，是对未来充满信念的一次选择。</w:t>
      </w:r>
      <w:r>
        <w:rPr>
          <w:sz w:val="32"/>
          <w:szCs w:val="32"/>
        </w:rPr>
        <w:t>&lt;/p&gt;&lt;p&gt;&lt;img src="/static-img/pfkjinnPKH6bSuO2XAaGOa6ehAlMhtrrA73MpYM76LYoRzdmCT06pmVqNHOD5Nvr2aqaJKqWN5IZ2L_yl9jNRwetdLsEyv7xW5-jDuxSkn2XLzVk-9MTwLvTqEuSxh5gYRHum_yShTDnNMUsWJlNuAnm2Ce46H5l6dKX2rpVbiVuh0YRvRChAay8EtPpeto_UE9D7zNf3LyOpzCYn-r62g.jpg"&gt;&lt;/p&gt;&lt;p&gt;</w:t>
      </w:r>
      <w:r>
        <w:rPr>
          <w:sz w:val="32"/>
          <w:szCs w:val="32"/>
        </w:rPr>
        <w:t>如果有一天，你又一次站在那里，用同样的方式踏出第一歩，那么请相信，无论何处，只要有勇气，再次迈出这一小步，我们就能找到彼此，不管身处何方。这不仅仅是一段简单的路程，更是一段情感与勇气交织成的人生篇章。在这个过程中，每一个“一步”都是对美好未来的期待，对爱情永恒存在性的证明。</w:t>
      </w:r>
      <w:r>
        <w:rPr>
          <w:sz w:val="32"/>
          <w:szCs w:val="32"/>
        </w:rPr>
        <w:t>&lt;/p&gt;&lt;p&gt;&lt;a href = "/doc/875939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我是怎么从那天起就再也没跳下阳台的</w:t>
      </w:r>
      <w:r>
        <w:rPr>
          <w:sz w:val="32"/>
          <w:szCs w:val="32"/>
        </w:rPr>
        <w:t>.doc" rel="alternate" download="875939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我是怎么从那天起就再也没跳下阳台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