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我的生活彻底颠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一刻起，我对这个世界的理解和感受都发生了巨大的变化。我开始意识到，无论是大事小情，都会因为一点点的触碰，就像染色一般改变原有的颜色和质感。</w:t>
      </w:r>
      <w:r>
        <w:rPr>
          <w:sz w:val="32"/>
          <w:szCs w:val="32"/>
        </w:rPr>
        <w:t>&lt;/p&gt;&lt;p&gt;&lt;img src="/static-img/7mduBBR2rU_UVtxUEyag1z4XlgcoCmfDQ1N6TEYZZS52ch5l8rdo5nq0MDPYQkQ-.jpg"&gt;&lt;/p&gt;&lt;p&gt;</w:t>
      </w:r>
      <w:r>
        <w:rPr>
          <w:sz w:val="32"/>
          <w:szCs w:val="32"/>
        </w:rPr>
        <w:t>我记得那个夏天，我在海边偶然间与一个人的手指擦肩。我们并没有多说什么，但那种瞬间的接触，让我心中涌起了一股难以言说的感觉。这可能就是所谓的“缘分”吧？从此以后，我们几乎每天都会去海边散步，那个人的存在就像是一种不可抗拒的磁力，吸引着我走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被动地接受命运带来的改变，让我学会了放下过去，不再为一些微不足道的事情烦恼。我发现，即使是最不经意的一次触摸，也能开启新的篇章。在这个过程中，我也逐渐学会了欣赏生活中的小确幸，比如阳光下的笑容、孩子们嬉戏的声音，以及夜晚星空下共享想法的人。</w:t>
      </w:r>
      <w:r>
        <w:rPr>
          <w:sz w:val="32"/>
          <w:szCs w:val="32"/>
        </w:rPr>
        <w:t>&lt;/p&gt;&lt;p&gt;&lt;img src="/static-img/QKVGU6hm1Y-qzB9UlYmgoj4XlgcoCmfDQ1N6TEYZZS7pOz0ue7Nfg2EuDZcNqAnl4z84-9Ey62ECa1day3YaofG5LgWyVI6BcoXiVEzReUQ.jpg"&gt;&lt;/p&gt;&lt;p&gt;</w:t>
      </w:r>
      <w:r>
        <w:rPr>
          <w:sz w:val="32"/>
          <w:szCs w:val="32"/>
        </w:rPr>
        <w:t>但这种状态也有其风险。当你开始依赖这种被动接受时，你可能就会失去自主控制。在某些情况下，这样的放松可能会导致你错过重要的人或机会。但对于我来说，染指之后带给我的，是一种平静和信任，因为无论何时何地，只要有那个人在身旁，我总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轻柔的手指擦肩之际，我竟然没有察觉到它将要带来如此深远的影响。那是一个简单而又复杂的情节，它不仅改变了我们的关系，还让我学会了更好地面对生活。所以，每当有人问起关于缘分的问题时，我会告诉他们：其实，它就在你的手指尖，如果只需要稍微伸展一下，就可以捕捉住它。</w:t>
      </w:r>
      <w:r>
        <w:rPr>
          <w:sz w:val="32"/>
          <w:szCs w:val="32"/>
        </w:rPr>
        <w:t>&lt;/p&gt;&lt;p&gt;&lt;img src="/static-img/bbvUChxjgft7ynfAQGlqBz4XlgcoCmfDQ1N6TEYZZS7pOz0ue7Nfg2EuDZcNqAnl4z84-9Ey62ECa1day3YaofG5LgWyVI6BcoXiVEzReUQ.png"&gt;&lt;/p&gt;&lt;p&gt;&lt;a href = "/doc/875851-</w:t>
      </w:r>
      <w:r>
        <w:rPr>
          <w:sz w:val="32"/>
          <w:szCs w:val="32"/>
        </w:rPr>
        <w:t>染指之后我的生活彻底颠覆了</w:t>
      </w:r>
      <w:r>
        <w:rPr>
          <w:sz w:val="32"/>
          <w:szCs w:val="32"/>
        </w:rPr>
        <w:t>.doc" rel="alternate" download="875851-</w:t>
      </w:r>
      <w:r>
        <w:rPr>
          <w:sz w:val="32"/>
          <w:szCs w:val="32"/>
        </w:rPr>
        <w:t>染指之后我的生活彻底颠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