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柔的回忆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这样一个梦想，希望自己能在丧夫之后找到一种方式去安慰自己的心灵？找回失去伴侣带走的那份幸福感？</w:t>
      </w:r>
      <w:r>
        <w:rPr>
          <w:sz w:val="32"/>
          <w:szCs w:val="32"/>
        </w:rPr>
        <w:t>&lt;/p&gt;&lt;p&gt;&lt;img src="/static-img/Wz09r1bZmK9_MZhP2Zyxl3XgqZk6hjgBew9-29Y6fRTTg24hK44DyVOZ5C1DU04a.jpg"&gt;&lt;/p&gt;&lt;p&gt;</w:t>
      </w:r>
      <w:r>
        <w:rPr>
          <w:sz w:val="32"/>
          <w:szCs w:val="32"/>
        </w:rPr>
        <w:t>在这段时间里，我学会了如何用一颗平和的心来面对生活中的种种挑战。记得刚开始的时候，我总是在为那些无法弥补的事物而痛苦，但随着时间的流逝，我逐渐学会了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每一次深呼吸，都像是给我的心灵送去了一丝慰藉。我会花时间去散步，在大自然中寻找那种宁静。我还尝试做一些冥想，这样可以帮助我专注于当下，而不再纠结于过去或担忧未来的不确定性。</w:t>
      </w:r>
      <w:r>
        <w:rPr>
          <w:sz w:val="32"/>
          <w:szCs w:val="32"/>
        </w:rPr>
        <w:t>&lt;/p&gt;&lt;p&gt;&lt;img src="/static-img/XHgef8s7n3udPi7n6VBJNnXgqZk6hjgBew9-29Y6fRRYKIUB0fepfXYryMqyEOHnNMfGzwxfqfzAjSzi01_x0B9Q2vvi8mDkPCfLILsPIB287XaEGO85A_wN2WM5MzbbFvAB8CUk8AzEkkJKmRiKTcy5hBZJ9_lJ2HVTuUzRAZjP_kZ4qO-kvCl61PRVn1Gkf6wj8h-VCxVvGxnNJl88xA.jpg"&gt;&lt;/p&gt;&lt;p&gt;</w:t>
      </w:r>
      <w:r>
        <w:rPr>
          <w:sz w:val="32"/>
          <w:szCs w:val="32"/>
        </w:rPr>
        <w:t>虽然这个过程并不容易，但我明白，没有人能够替我们承担这些情感上的痛苦。我们必须自己找到前进的道路。这就是为什么“丧夫后的滋润日子”对于许多人来说如此重要——它提供了一个空间，让我们可以慢慢地恢复过来，重新学习如何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忘记我们的伴侣就好了。那是永远不能忘却的人生经历。但是，我们需要知道，当时刻感到悲伤和哀悼的时候，我们也可以选择其他更积极的情绪，比如感恩、勇气和希望。这种转变并非一蹴而就，它需要耐心和持续的努力。</w:t>
      </w:r>
      <w:r>
        <w:rPr>
          <w:sz w:val="32"/>
          <w:szCs w:val="32"/>
        </w:rPr>
        <w:t>&lt;/p&gt;&lt;p&gt;&lt;img src="/static-img/HBOU8dEx_bZJeNFraM3uPnXgqZk6hjgBew9-29Y6fRRYKIUB0fepfXYryMqyEOHnNMfGzwxfqfzAjSzi01_x0B9Q2vvi8mDkPCfLILsPIB287XaEGO85A_wN2WM5MzbbFvAB8CUk8AzEkkJKmRiKTcy5hBZJ9_lJ2HVTuUzRAZjP_kZ4qO-kvCl61PRVn1Gkf6wj8h-VCxVvGxnNJl88xA.jpg"&gt;&lt;/p&gt;&lt;p&gt;</w:t>
      </w:r>
      <w:r>
        <w:rPr>
          <w:sz w:val="32"/>
          <w:szCs w:val="32"/>
        </w:rPr>
        <w:t>最终，我认识到，无论发生什么，最重要的是保持开放的心态，不断探索新的可能性。在这样的旅程中，每一步都是向前迈出的一步，而“丧夫后的滋润日子”正是我生命中的宝贵财富，是我从痛苦中学到的最重要的一课。</w:t>
      </w:r>
      <w:r>
        <w:rPr>
          <w:sz w:val="32"/>
          <w:szCs w:val="32"/>
        </w:rPr>
        <w:t>&lt;/p&gt;&lt;p&gt;&lt;a href = "/doc/875844-</w:t>
      </w:r>
      <w:r>
        <w:rPr>
          <w:sz w:val="32"/>
          <w:szCs w:val="32"/>
        </w:rPr>
        <w:t>丧夫后的滋润日子温柔的回忆与新的开始</w:t>
      </w:r>
      <w:r>
        <w:rPr>
          <w:sz w:val="32"/>
          <w:szCs w:val="32"/>
        </w:rPr>
        <w:t>.doc" rel="alternate" download="875844-</w:t>
      </w:r>
      <w:r>
        <w:rPr>
          <w:sz w:val="32"/>
          <w:szCs w:val="32"/>
        </w:rPr>
        <w:t>丧夫后的滋润日子温柔的回忆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