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的零食铺军中秘密的甜点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不起眼的零食铺，名为将军夫人的零食铺。它看似普通，却隐藏着一份特殊的故事。这家店是由一位退役将军的妻子经营，她对丈夫在战场上的辛酸与孤独有着深刻理解，因此创办了这家专门为军人准备的小吃店。</w:t>
      </w:r>
      <w:r>
        <w:rPr>
          <w:sz w:val="32"/>
          <w:szCs w:val="32"/>
        </w:rPr>
        <w:t>&lt;/p&gt;&lt;p&gt;&lt;img src="/static-img/DMJadvR-kbr5XASbRnlpNmuLtVcDN0gzYXpqaC-LVjfP1zAHNPCb338vWiTPy_fy.jpg"&gt;&lt;/p&gt;&lt;p&gt;</w:t>
      </w:r>
      <w:r>
        <w:rPr>
          <w:sz w:val="32"/>
          <w:szCs w:val="32"/>
        </w:rPr>
        <w:t>传统风味与现代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以其独特的风味而闻名。店内出售的是传统小吃，如烤鸭、臭豆腐、豆浆等，这些都是老兵们熟悉且喜爱的食品。但同时，店主也不断地进行创新，不断推出新的口味，让老牌小吃焕发新生。例如，将传统烤鸭配上柠檬汁和辣椒粉，或是在臭豆腐上加点香草酱，使得这些简单的小吃变得更加丰富多样。</w:t>
      </w:r>
      <w:r>
        <w:rPr>
          <w:sz w:val="32"/>
          <w:szCs w:val="32"/>
        </w:rPr>
        <w:t>&lt;/p&gt;&lt;p&gt;&lt;img src="/static-img/SRLiaKctlUG5yWo-Dp0CsGuLtVcDN0gzYXpqaC-LVjfPTQGjo3fv6HcHjbHLAIztNMkdH02RVH_G9V4PZB1qs-j5TVa1ssObM0h7aJwzSiAgndK_F0H4F0EbrOkLJRuvv4MDj1L4NjhaBpYKjcXS2Jl5KREf3ODEtKF7ydvzv3PCd5ZjkuK0JdYEJiWWLRvlOqRD6tzXcmYzIe7A01beyw.jpg"&gt;&lt;/p&gt;&lt;p&gt;</w:t>
      </w:r>
      <w:r>
        <w:rPr>
          <w:sz w:val="32"/>
          <w:szCs w:val="32"/>
        </w:rPr>
        <w:t>尊重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向的是现代社会，但将军夫人始终坚持尊重自己的文化根基。她每天早晨都会亲自到市场去挑选最好的原材料，以确保每一份小吃都能体现出最纯粹的美味。她还会根据季节变化，调整菜单内容，比如冬天会增加一些暖胃之物，而夏天则会推出清爽解暑的小菜。</w:t>
      </w:r>
      <w:r>
        <w:rPr>
          <w:sz w:val="32"/>
          <w:szCs w:val="32"/>
        </w:rPr>
        <w:t>&lt;/p&gt;&lt;p&gt;&lt;img src="/static-img/Cd-HiEZgob1rb_tKFeLA-WuLtVcDN0gzYXpqaC-LVjfPTQGjo3fv6HcHjbHLAIztNMkdH02RVH_G9V4PZB1qs-j5TVa1ssObM0h7aJwzSiAgndK_F0H4F0EbrOkLJRuvv4MDj1L4NjhaBpYKjcXS2Jl5KREf3ODEtKF7ydvzv3PCd5ZjkuK0JdYEJiWWLRvlOqRD6tzXcmYzIe7A01beyw.jpg"&gt;&lt;/p&gt;&lt;p&gt;</w:t>
      </w:r>
      <w:r>
        <w:rPr>
          <w:sz w:val="32"/>
          <w:szCs w:val="32"/>
        </w:rPr>
        <w:t>军人专属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远方作战归来的士兵们来说，一碗热腾腾的面条或是一盘油焖饭，就像是回家的感觉。而当他们走进这个温馨的小屋时，他们总是能感受到一种特别的情谊。在这里，每个士兵都是主人公，每个订单都是一个小情景。无论是忙碌的人员还是疲惫的人员，都能在这里找到属于自己的座位，在那里享受安静和平静。</w:t>
      </w:r>
      <w:r>
        <w:rPr>
          <w:sz w:val="32"/>
          <w:szCs w:val="32"/>
        </w:rPr>
        <w:t>&lt;/p&gt;&lt;p&gt;&lt;img src="/static-img/uVdFBipIk54tJBeBhUplT2uLtVcDN0gzYXpqaC-LVjfPTQGjo3fv6HcHjbHLAIztNMkdH02RVH_G9V4PZB1qs-j5TVa1ssObM0h7aJwzSiAgndK_F0H4F0EbrOkLJRuvv4MDj1L4NjhaBpYKjcXS2Jl5KREf3ODEtKF7ydvzv3PCd5ZjkuK0JdYEJiWWLRvlOqRD6tzXcmYzIe7A01beyw.png"&gt;&lt;/p&gt;&lt;p&gt;</w:t>
      </w:r>
      <w:r>
        <w:rPr>
          <w:sz w:val="32"/>
          <w:szCs w:val="32"/>
        </w:rPr>
        <w:t>志愿服务与慈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美食外，将军夫人还有着强烈的事业心。她经常组织志愿者团队，为贫困地区捐赠食品，并参与慈善活动。一部分收入还被用于资助退伍士兵开设自己的事业或者继续教育，从而帮助他们更好地融入社会生活。</w:t>
      </w:r>
      <w:r>
        <w:rPr>
          <w:sz w:val="32"/>
          <w:szCs w:val="32"/>
        </w:rPr>
        <w:t>&lt;/p&gt;&lt;p&gt;&lt;img src="/static-img/NEEvydwqKIdFW8GKcMKZgWuLtVcDN0gzYXpqaC-LVjfPTQGjo3fv6HcHjbHLAIztNMkdH02RVH_G9V4PZB1qs-j5TVa1ssObM0h7aJwzSiAgndK_F0H4F0EbrOkLJRuvv4MDj1L4NjhaBpYKjcXS2Jl5KREf3ODEtKF7ydvzv3PCd5ZjkuK0JdYEJiWWLRvlOqRD6tzXcmYzIe7A01beyw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称里带有“将军”的字样，但这并不限制顾客群体，只要你喜欢中国美食，无论你是本地居民还是游客，都可以来到这里品尝不同的风味。在这里，你不仅可以品尝到各式各样的佳肴，还可以体验到中国悠久历史中的文化精髓，以及那份对生活细节关怀备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餐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也是这家店的一个重要特色。不仅因为它提供了舒适宜人的环境，更因为它让人们能够用实际行动来表达爱意。这是一个让孩子们在大人忙碌的时候，可以自由玩耍的地方，也是一个让年迈父母休息片刻的地方。在这样的氛围下，家庭成员之间的情感纽带就显得尤为珍贵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将军夫人的零食铺已经成为了这个小镇的一张名片，它不仅仅是一间普通的小吃店，而是一个充满温暖、关怀与文化气息的地方，是每个人心中的避风港，是寻找精神寄托和身体滋养所必需的一站。</w:t>
      </w:r>
      <w:r>
        <w:rPr>
          <w:sz w:val="32"/>
          <w:szCs w:val="32"/>
        </w:rPr>
        <w:t>&lt;/p&gt;&lt;p&gt;&lt;a href = "/doc/875774-</w:t>
      </w:r>
      <w:r>
        <w:rPr>
          <w:sz w:val="32"/>
          <w:szCs w:val="32"/>
        </w:rPr>
        <w:t>夫人的零食铺军中秘密的甜点天堂</w:t>
      </w:r>
      <w:r>
        <w:rPr>
          <w:sz w:val="32"/>
          <w:szCs w:val="32"/>
        </w:rPr>
        <w:t>.doc" rel="alternate" download="875774-</w:t>
      </w:r>
      <w:r>
        <w:rPr>
          <w:sz w:val="32"/>
          <w:szCs w:val="32"/>
        </w:rPr>
        <w:t>夫人的零食铺军中秘密的甜点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