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玩具去上学不能掉出来我的学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戴着一顶看起来很酷的玩具头盔去学校上课。头盔外形像是一只大型机械鸟的头，颜色是鲜艳的蓝和红，闪烁着小小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。我穿过校园的小路，经过教学楼和实验室，每个人都好奇地看着我。</w:t>
      </w:r>
      <w:r>
        <w:rPr>
          <w:sz w:val="32"/>
          <w:szCs w:val="32"/>
        </w:rPr>
        <w:t>&lt;/p&gt;&lt;p&gt;&lt;img src="/static-img/Cng16-WKgL5vwH7FOq2pCHJ3sUcevwYRpffoKrDonYx2ch5l8rdo5nq0MDPYQkQ-.png"&gt;&lt;/p&gt;&lt;p&gt;</w:t>
      </w:r>
      <w:r>
        <w:rPr>
          <w:sz w:val="32"/>
          <w:szCs w:val="32"/>
        </w:rPr>
        <w:t>老师也没能幸免，她站在教室门口，用眼神询问：“小明，你今天戴的是什么啊？”我笑了笑，说：“这是我的新玩具头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微一笑，然后说：“好吧，小明，你要注意安全，不可以在教室里脱掉这个东西。”我点点头，但心里想，这样的话不就限制了我的自由了吗？</w:t>
      </w:r>
      <w:r>
        <w:rPr>
          <w:sz w:val="32"/>
          <w:szCs w:val="32"/>
        </w:rPr>
        <w:t>&lt;/p&gt;&lt;p&gt;&lt;img src="/static-img/ZEjmBUMGRa-TtpEUga5y6HJ3sUcevwYRpffoKrDonYwq_1fiG2_2VNdjr7bqZWO6sVAB2zKi0MCffkwPxR-pkZB3xMmD7eZxJg0rm-N28tA.jpg"&gt;&lt;/p&gt;&lt;p&gt;</w:t>
      </w:r>
      <w:r>
        <w:rPr>
          <w:sz w:val="32"/>
          <w:szCs w:val="32"/>
        </w:rPr>
        <w:t>到了午休时间，我坐在操场上，与同学们一起聊天。我故意把玩具头盔摘下来放在旁边，然后拿起一个弹球开始打。就在这时，一阵风吹来，那个弹球不慎滚落到草坪之中。我想要追过去，却发现自己的手已经被一个不可思议的事情束缚住——那个玩具鸟头盔不知何时自动扣上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慌张地试图解开它，但是无论如何都无法松动。我的心跳加速，而周围的人纷纷向我们跑来，他们看到后面跟着几个老师赶过来，紧张地喊道：“不要动他！”</w:t>
      </w:r>
      <w:r>
        <w:rPr>
          <w:sz w:val="32"/>
          <w:szCs w:val="32"/>
        </w:rPr>
        <w:t>&lt;/p&gt;&lt;p&gt;&lt;img src="/static-img/R73QIh2McN-QnOBkeVM_53J3sUcevwYRpffoKrDonYwq_1fiG2_2VNdjr7bqZWO6sVAB2zKi0MCffkwPxR-pkZB3xMmD7eZxJg0rm-N28tA.png"&gt;&lt;/p&gt;&lt;p&gt;</w:t>
      </w:r>
      <w:r>
        <w:rPr>
          <w:sz w:val="32"/>
          <w:szCs w:val="32"/>
        </w:rPr>
        <w:t>终于，在老师们仔细检查之后，他们才发现了一条隐藏在机器内部的小按钮，可以打开这个“装甲”。大家都松了一口气，而我则意识到，当时自己没有遵守规则，最终导致了这样尴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学会了更加珍惜那些简单而又重要的规则：戴玩具去上学不能掉出来，因为安全总比趣味要重要得多。而且，这次经历让我明白，无论多么高科技，也应该有适合的地方使用它们。在学校里，我们更需要的是平静安宁、专注学习，而不是让我们的日常生活变得危险或是不必要麻烦。</w:t>
      </w:r>
      <w:r>
        <w:rPr>
          <w:sz w:val="32"/>
          <w:szCs w:val="32"/>
        </w:rPr>
        <w:t>&lt;/p&gt;&lt;p&gt;&lt;img src="/static-img/34JnZTDEApgx9mc31wCXKXJ3sUcevwYRpffoKrDonYwq_1fiG2_2VNdjr7bqZWO6sVAB2zKi0MCffkwPxR-pkZB3xMmD7eZxJg0rm-N28tA.jpg"&gt;&lt;/p&gt;&lt;p&gt;&lt;a href = "/doc/875719-</w:t>
      </w:r>
      <w:r>
        <w:rPr>
          <w:sz w:val="32"/>
          <w:szCs w:val="32"/>
        </w:rPr>
        <w:t>戴玩具去上学不能掉出来我的学园奇遇</w:t>
      </w:r>
      <w:r>
        <w:rPr>
          <w:sz w:val="32"/>
          <w:szCs w:val="32"/>
        </w:rPr>
        <w:t>.doc" rel="alternate" download="875719-</w:t>
      </w:r>
      <w:r>
        <w:rPr>
          <w:sz w:val="32"/>
          <w:szCs w:val="32"/>
        </w:rPr>
        <w:t>戴玩具去上学不能掉出来我的学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