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剧盛宴天美传媒精心打造的优秀国产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电视剧盛宴（天美传媒精心打造的优秀国产电视剧）</w:t>
      </w:r>
      <w:r>
        <w:rPr>
          <w:sz w:val="32"/>
          <w:szCs w:val="32"/>
        </w:rPr>
        <w:t>&lt;/p&gt;&lt;p&gt;&lt;img src="/static-img/9okb4Lnj_4U_u5XjukqTbOkZMA9NZtGNPvDwjUd7TLwMHrGNh0Cfl8aGMXl_r_sM.jpg"&gt;&lt;/p&gt;&lt;p&gt;</w:t>
      </w:r>
      <w:r>
        <w:rPr>
          <w:sz w:val="32"/>
          <w:szCs w:val="32"/>
        </w:rPr>
        <w:t>为什么选择国产电视剧？</w:t>
      </w:r>
      <w:r>
        <w:rPr>
          <w:sz w:val="32"/>
          <w:szCs w:val="32"/>
        </w:rPr>
        <w:t>&lt;/p&gt;&lt;p&gt;</w:t>
      </w:r>
      <w:r>
        <w:rPr>
          <w:sz w:val="32"/>
          <w:szCs w:val="32"/>
        </w:rPr>
        <w:t>在这个数字化时代，娱乐内容的种类繁多，观众面前有着无限的选择。然而，随着国民经济的发展和文化自信心的增强，对于高品质、具有中国特色的作品需求日益增长。天美传媒作为一家专业从事影视制作和发行的大型企业，它凭借其丰富的人才队伍、先进的技术设备以及对市场趋势敏锐洞察，为观众提供了一系列令人振奋的心灵港湾——那就是它推出的一批精品级国产电视剧。</w:t>
      </w:r>
      <w:r>
        <w:rPr>
          <w:sz w:val="32"/>
          <w:szCs w:val="32"/>
        </w:rPr>
        <w:t>&lt;/p&gt;&lt;p&gt;&lt;img src="/static-img/7VS0yu8K97gRLWixGVee9OkZMA9NZtGNPvDwjUd7TLxVCJWaepSe_GuZSET3ve6fuySeIFsoLvu4YuCZcvwIjlOxUEQMaAJSEHFaaWh2nIlJXiSQDJrUn2okeEX89ZcLIdaf6R1JrwYbYbccSdmcyHo7EdKChdHXWFG9U3BndY5rEdsYyeIkVt4Wb9lyDriE.jpg"&gt;&lt;/p&gt;&lt;p&gt;</w:t>
      </w:r>
      <w:r>
        <w:rPr>
          <w:sz w:val="32"/>
          <w:szCs w:val="32"/>
        </w:rPr>
        <w:t>天美传媒如何定义“好看”？</w:t>
      </w:r>
      <w:r>
        <w:rPr>
          <w:sz w:val="32"/>
          <w:szCs w:val="32"/>
        </w:rPr>
        <w:t>&lt;/p&gt;&lt;p&gt;</w:t>
      </w:r>
      <w:r>
        <w:rPr>
          <w:sz w:val="32"/>
          <w:szCs w:val="32"/>
        </w:rPr>
        <w:t>当我们谈到“好看”的标准时，不同的人可能会有不同的答案。但是对于天美传媒而言，“好看”意味着更深层次的情感共鸣，更真实的人物刻画，以及更加精致细腻的情节构建。在它们眼中，一部好的电视剧不仅能够让人沉醉其中，更能够激发人们对生活、对社会甚至是对自己内心世界的一些思考。</w:t>
      </w:r>
      <w:r>
        <w:rPr>
          <w:sz w:val="32"/>
          <w:szCs w:val="32"/>
        </w:rPr>
        <w:t>&lt;/p&gt;&lt;p&gt;&lt;img src="/static-img/TXT4ddGj_nF-O93YRZi53ukZMA9NZtGNPvDwjUd7TLxVCJWaepSe_GuZSET3ve6fuySeIFsoLvu4YuCZcvwIjlOxUEQMaAJSEHFaaWh2nIlJXiSQDJrUn2okeEX89ZcLIdaf6R1JrwYbYbccSdmcyHo7EdKChdHXWFG9U3BndY5rEdsYyeIkVt4Wb9lyDriE.jpg"&gt;&lt;/p&gt;&lt;p&gt;</w:t>
      </w:r>
      <w:r>
        <w:rPr>
          <w:sz w:val="32"/>
          <w:szCs w:val="32"/>
        </w:rPr>
        <w:t>什么样的故事能吸引大众？</w:t>
      </w:r>
      <w:r>
        <w:rPr>
          <w:sz w:val="32"/>
          <w:szCs w:val="32"/>
        </w:rPr>
        <w:t>&lt;/p&gt;&lt;p&gt;</w:t>
      </w:r>
      <w:r>
        <w:rPr>
          <w:sz w:val="32"/>
          <w:szCs w:val="32"/>
        </w:rPr>
        <w:t>为了让更多人受到影响并且被触动，天美传媒在挑选故事素材时非常谨慎，它们追求的是那些既具备普遍性，又能够触及人心深处的问题。比如说，他们可能会将现实生活中的某些热点事件或社会问题转化为戏剧性的故事情节，以此来引起公众关注，并通过艺术形式进行探讨与表达。</w:t>
      </w:r>
      <w:r>
        <w:rPr>
          <w:sz w:val="32"/>
          <w:szCs w:val="32"/>
        </w:rPr>
        <w:t>&lt;/p&gt;&lt;p&gt;&lt;img src="/static-img/xnPDwWEaMDipx81wgaklAekZMA9NZtGNPvDwjUd7TLxVCJWaepSe_GuZSET3ve6fuySeIFsoLvu4YuCZcvwIjlOxUEQMaAJSEHFaaWh2nIlJXiSQDJrUn2okeEX89ZcLIdaf6R1JrwYbYbccSdmcyHo7EdKChdHXWFG9U3BndY5rEdsYyeIkVt4Wb9lyDriE.jpg"&gt;&lt;/p&gt;&lt;p&gt;</w:t>
      </w:r>
      <w:r>
        <w:rPr>
          <w:sz w:val="32"/>
          <w:szCs w:val="32"/>
        </w:rPr>
        <w:t>如何运用视觉语言提升作品质量？</w:t>
      </w:r>
      <w:r>
        <w:rPr>
          <w:sz w:val="32"/>
          <w:szCs w:val="32"/>
        </w:rPr>
        <w:t>&lt;/p&gt;&lt;p&gt;</w:t>
      </w:r>
      <w:r>
        <w:rPr>
          <w:sz w:val="32"/>
          <w:szCs w:val="32"/>
        </w:rPr>
        <w:t>除了情节紧凑外，在视觉表现上也是一门艺术。而天美传媒正是在这方面下了很大的功夫。他们懂得如何巧妙地运用摄影角度、色彩搭配以及场景布置等元素，使得每一集都成为一幅幅静态画作，每一个镜头都充满了生命力。这不仅增加了观赏价值，也极大地提升了整体作品的审美感受。</w:t>
      </w:r>
      <w:r>
        <w:rPr>
          <w:sz w:val="32"/>
          <w:szCs w:val="32"/>
        </w:rPr>
        <w:t>&lt;/p&gt;&lt;p&gt;&lt;img src="/static-img/n5Nh8PmQ9rErpbHpMheZ6-kZMA9NZtGNPvDwjUd7TLxVCJWaepSe_GuZSET3ve6fuySeIFsoLvu4YuCZcvwIjlOxUEQMaAJSEHFaaWh2nIlJXiSQDJrUn2okeEX89ZcLIdaf6R1JrwYbYbccSdmcyHo7EdKChdHXWFG9U3BndY5rEdsYyeIkVt4Wb9lyDriE.jpg"&gt;&lt;/p&gt;&lt;p&gt;</w:t>
      </w:r>
      <w:r>
        <w:rPr>
          <w:sz w:val="32"/>
          <w:szCs w:val="32"/>
        </w:rPr>
        <w:t>该如何评价一个成功之作？</w:t>
      </w:r>
      <w:r>
        <w:rPr>
          <w:sz w:val="32"/>
          <w:szCs w:val="32"/>
        </w:rPr>
        <w:t>&lt;/p&gt;&lt;p&gt;</w:t>
      </w:r>
      <w:r>
        <w:rPr>
          <w:sz w:val="32"/>
          <w:szCs w:val="32"/>
        </w:rPr>
        <w:t>当一部作品获得广泛认可并被誉为成功之作时，我们可以从多个维度来进行评价。一方面，从商业角度来说，可以通过收视率、高分值或者奖项数量来衡量另一方面，从文化角度来说，则需要考虑它是否带来了新的思想或者文化影响力。在这些标准下，许多由天美传媒出品的大型电影已经证明了自己的价值，这无疑也是它们持续创作高质量内容的一个重要动力源泉。</w:t>
      </w:r>
      <w:r>
        <w:rPr>
          <w:sz w:val="32"/>
          <w:szCs w:val="32"/>
        </w:rPr>
        <w:t>&lt;/p&gt;&lt;p&gt;</w:t>
      </w:r>
      <w:r>
        <w:rPr>
          <w:sz w:val="32"/>
          <w:szCs w:val="32"/>
        </w:rPr>
        <w:t>未来的展望：继续探索新领域</w:t>
      </w:r>
      <w:r>
        <w:rPr>
          <w:sz w:val="32"/>
          <w:szCs w:val="32"/>
        </w:rPr>
        <w:t>&lt;/p&gt;&lt;p&gt;</w:t>
      </w:r>
      <w:r>
        <w:rPr>
          <w:sz w:val="32"/>
          <w:szCs w:val="32"/>
        </w:rPr>
        <w:t>最后，无论是哪一种类型的手法，都不能阻止我们的脚步，因为我们知道，只要我们不断创新，只要我们的作品能触动更多人的心弦，那么未来就一定光明灿烂。因此，无论是在未来的任何一个时间节点上，当你想寻找那种能让你沉浸其中，不愿意退出屏幕的小确幸，你可以立即想到——去看看那些由天美传媒出品的大片。你会发现，那里隐藏着你的期待，那里蕴含着你的梦想，而那里，也许就是你最终想要归宿的地方。</w:t>
      </w:r>
      <w:r>
        <w:rPr>
          <w:sz w:val="32"/>
          <w:szCs w:val="32"/>
        </w:rPr>
        <w:t>&lt;/p&gt;&lt;p&gt;&lt;a href = "/doc/875571-</w:t>
      </w:r>
      <w:r>
        <w:rPr>
          <w:sz w:val="32"/>
          <w:szCs w:val="32"/>
        </w:rPr>
        <w:t>国产电视剧盛宴天美传媒精心打造的优秀国产电视剧</w:t>
      </w:r>
      <w:r>
        <w:rPr>
          <w:sz w:val="32"/>
          <w:szCs w:val="32"/>
        </w:rPr>
        <w:t>.doc" rel="alternate" download="875571-</w:t>
      </w:r>
      <w:r>
        <w:rPr>
          <w:sz w:val="32"/>
          <w:szCs w:val="32"/>
        </w:rPr>
        <w:t>国产电视剧盛宴天美传媒精心打造的优秀国产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