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界限探索禁忌背后的心理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界限：探索禁忌背后的心理与文化</w:t>
      </w:r>
      <w:r>
        <w:rPr>
          <w:sz w:val="32"/>
          <w:szCs w:val="32"/>
        </w:rPr>
        <w:t>&lt;/p&gt;&lt;p&gt;&lt;img src="/static-img/e_vdpmZvXHf955JIdQH_S1dCTt9kBOiJCU9EYvxSxnk3R3CcPmgfexvOHKqZvLjy.jpg"&gt;&lt;/p&gt;&lt;p&gt;</w:t>
      </w:r>
      <w:r>
        <w:rPr>
          <w:sz w:val="32"/>
          <w:szCs w:val="32"/>
        </w:rPr>
        <w:t>在人类社会中，存在着无数的禁忌，它们是我们行为规范和价值观念的体现。这些禁忌不仅仅是简单的规则，它们深植于我们的心理和文化之中，对个体乃至整个社会都有着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禁忌的心理根源。心理学家认为，人的行为受到内化的道德规范、潜意识中的恐惧以及对未知或不可预测事物的反应等因素所影响。当一个行为违反了某种普遍认可的社交准则时，即便没有明确法律禁止，也会引起他人或自己内心上的排斥感，这就是所谓的心理禁忌。</w:t>
      </w:r>
      <w:r>
        <w:rPr>
          <w:sz w:val="32"/>
          <w:szCs w:val="32"/>
        </w:rPr>
        <w:t>&lt;/p&gt;&lt;p&gt;&lt;img src="/static-img/LjISwnIy60iLnxjgUu4ohldCTt9kBOiJCU9EYvxSxnnQABxlv1-DGdSRdGpmB_7yjJTSYaWYVgPGYAYoI9SFeD6l7xlvyZJHz2lKHewGMXAThLDZItQcU5BaD5XSVCqEPEfEc3XiUxvZr3p30TX2_hMNUbRA_9ZcSWT1ZmS6BdBm_i9SYX5vzbuF_D0i8ZETIk_4ZOBVvYIa1UIqQsVuhYGX1yRVs72hoZdVg19zgog.jpg"&gt;&lt;/p&gt;&lt;p&gt;</w:t>
      </w:r>
      <w:r>
        <w:rPr>
          <w:sz w:val="32"/>
          <w:szCs w:val="32"/>
        </w:rPr>
        <w:t>例如，在许多东方文化中，食用宠物被视为极其不礼貌甚至是不洁的事情，这种情绪反应来自于对动物的情感联系以及传统习俗。这种对于食用宠物这一行为的心理抵制，就是一种深刻的人类心理需求——尊重生命和维护伦理关系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层面，禁忌还与文化相互作用。在不同的民族或地区，有着不同的风俗习惯和价值观念，因此形成了各自独特的社会禁忌。这一点可以通过一些具体案例来加以说明。</w:t>
      </w:r>
      <w:r>
        <w:rPr>
          <w:sz w:val="32"/>
          <w:szCs w:val="32"/>
        </w:rPr>
        <w:t>&lt;/p&gt;&lt;p&gt;&lt;img src="/static-img/zjRq3CCZMQ9HpZaHAHk8V1dCTt9kBOiJCU9EYvxSxnnQABxlv1-DGdSRdGpmB_7yjJTSYaWYVgPGYAYoI9SFeD6l7xlvyZJHz2lKHewGMXAThLDZItQcU5BaD5XSVCqEPEfEc3XiUxvZr3p30TX2_hMNUbRA_9ZcSWT1ZmS6BdBm_i9SYX5vzbuF_D0i8ZETIk_4ZOBVvYIa1UIqQsVuhYGX1yRVs72hoZdVg19zgog.jpg"&gt;&lt;/p&gt;&lt;p&gt;</w:t>
      </w:r>
      <w:r>
        <w:rPr>
          <w:sz w:val="32"/>
          <w:szCs w:val="32"/>
        </w:rPr>
        <w:t>比如说，在某些非洲部落里，对女性的大腿进行轻微触碰是一种常见但也非常敏感的话题，因为它可能被误解成性骚扰或者更严重的情况。而在日本，如果你在公共场合向对方低头致意，并且双手放在裤子口袋里，而不是交叉放在腹部前面，那么你的举止可能会让人觉得过于放肆甚至是不敬，因为这是在表达失礼或冒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职业领域也存在著名而又复杂的情境，比如医生之间关于抢救患者是否应该打破亲属隐私的问题，或是律师之间如何处理涉及客户隐私的问题等。这些都是基于专业伦理而产生的一系列专门化“禁忌”，它们帮助维持行业间相互理解并保持专业形象，同时也是保护公众利益的一个重要保障。</w:t>
      </w:r>
      <w:r>
        <w:rPr>
          <w:sz w:val="32"/>
          <w:szCs w:val="32"/>
        </w:rPr>
        <w:t>&lt;/p&gt;&lt;p&gt;&lt;img src="/static-img/khH_UQf8XLvdKiY6jY8b9ldCTt9kBOiJCU9EYvxSxnnQABxlv1-DGdSRdGpmB_7yjJTSYaWYVgPGYAYoI9SFeD6l7xlvyZJHz2lKHewGMXAThLDZItQcU5BaD5XSVCqEPEfEc3XiUxvZr3p30TX2_hMNUbRA_9ZcSWT1ZmS6BdBm_i9SYX5vzbuF_D0i8ZETIk_4ZOBVvYIa1UIqQsVuhYGX1yRVs72hoZdVg19zgog.jpg"&gt;&lt;/p&gt;&lt;p&gt;</w:t>
      </w:r>
      <w:r>
        <w:rPr>
          <w:sz w:val="32"/>
          <w:szCs w:val="32"/>
        </w:rPr>
        <w:t>最后，让我们思考一下“为什么”这个问题。在现代社会，我们不断地挑战那些看似陈旧、封建残余的传统做法，但同时也发现新的、更加细腻的心灵需求需要得到满足。此时，“为何”这个问题变得尤为重要。一方面，是为了适应时代变迁，不断更新自己的价值观；另一方面，更要学会尊重那些历史沉淀下来的智慧与经验，使之成为现代生活中的宝贵财富。但这并不意味着不能改变，只要改变是出于对未来更好的理解和愿望，而不是盲目追求新潮流那就好。如果我们能从历史上汲取养分，又能勇敢地走向未知，那么我们的世界将更加丰富多彩，每一次跨越都会使我们的文明变得更加精彩纷呈。</w:t>
      </w:r>
      <w:r>
        <w:rPr>
          <w:sz w:val="32"/>
          <w:szCs w:val="32"/>
        </w:rPr>
        <w:t>&lt;/p&gt;&lt;p&gt;&lt;a href = "/doc/875537-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界限探索禁忌背后的心理与文化</w:t>
      </w:r>
      <w:r>
        <w:rPr>
          <w:sz w:val="32"/>
          <w:szCs w:val="32"/>
        </w:rPr>
        <w:t>.doc" rel="alternate" download="875537-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界限探索禁忌背后的心理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