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说过你太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说过你太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了？记得那次我们去超市，你穿着那个颜色鲜亮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高个子的你在人群中总能那么突出。我走过去，耳边忽然响起一串夸张的掌声。朋友们都围过来，都在夸赞你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8I8trlZENyWnq7PmU8CYOSmr8U9sMIS1r-8ar-GA3xfdC5MT6ToJLlLHlTTCaGF.jpeg"&gt;&lt;/p&gt;&lt;p&gt;</w:t>
      </w:r>
      <w:r>
        <w:rPr>
          <w:sz w:val="32"/>
          <w:szCs w:val="32"/>
        </w:rPr>
        <w:t>但当时，我只是淡淡地笑了笑，没有多说什么。我知道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语虽然听起来很酷，但其实它背后所蕴含的情感和价值观可能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们常常用这个词来形容那些外表吸引人的朋友，或许他们有着完美的五官比例，或许他们的身材线条分明。但是，当我们深入了解这些人的内心世界时，却发现很多时候，他们并没有被认为真正拥有魅力的其他品质，比如智慧、善良或是坚韧。</w:t>
      </w:r>
      <w:r>
        <w:rPr>
          <w:sz w:val="32"/>
          <w:szCs w:val="32"/>
        </w:rPr>
        <w:t>&lt;/p&gt;&lt;p&gt;&lt;img src="/static-img/zB3GsGROeaEDgB0dbCAMSOSmr8U9sMIS1r-8ar-GA3wskG2N5KURjEpQ00eeEf9EvlGzDz9Ypz8vTsYI2MHls1-71ZHuNazyJnVFLUKXDDAbBesVx6pdVaPKRu53VtdCoyeirfCbY9s9pMX59DqMdX2a3NTZC4fokfUHEeeQIHKpnnBSW8nbupmf6BFD0r-M_8NHY_5x1p-GkSVN7l0rrQ.jpeg"&gt;&lt;/p&gt;&lt;p&gt;</w:t>
      </w:r>
      <w:r>
        <w:rPr>
          <w:sz w:val="32"/>
          <w:szCs w:val="32"/>
        </w:rPr>
        <w:t>也许，这就是为什么有些人会感觉到一种不安全感或者是不满足感。当社会不断强调外貌作为评价一个人的重要标准时，我们难免会感到困惑。因为在现实生活中，我们更需要的是能够理解我们、支持我们的伴侣，而不仅仅是一张漂亮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让别人给你贴上标签，就算是最甜蜜的赞美，也不要忘记自己内心深处最真实的一面。这才是我对你的建议——保持自信，同时也不要忘记自己的内在价值。在这场名为“生活”的大戏中，每个人都是独一无二的人物，不管你的外表如何，你都值得被爱和尊重。</w:t>
      </w:r>
      <w:r>
        <w:rPr>
          <w:sz w:val="32"/>
          <w:szCs w:val="32"/>
        </w:rPr>
        <w:t>&lt;/p&gt;&lt;p&gt;&lt;img src="/static-img/vIgECushO-0aYJ58FN6uvOSmr8U9sMIS1r-8ar-GA3wskG2N5KURjEpQ00eeEf9EvlGzDz9Ypz8vTsYI2MHls1-71ZHuNazyJnVFLUKXDDAbBesVx6pdVaPKRu53VtdCoyeirfCbY9s9pMX59DqMdX2a3NTZC4fokfUHEeeQIHKpnnBSW8nbupmf6BFD0r-M_8NHY_5x1p-GkSVN7l0rrQ.jpg"&gt;&lt;/p&gt;&lt;p&gt;&lt;a href = "/doc/875387-</w:t>
      </w:r>
      <w:r>
        <w:rPr>
          <w:sz w:val="32"/>
          <w:szCs w:val="32"/>
        </w:rPr>
        <w:t>主题我是不是说过你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75387-</w:t>
      </w:r>
      <w:r>
        <w:rPr>
          <w:sz w:val="32"/>
          <w:szCs w:val="32"/>
        </w:rPr>
        <w:t>主题我是不是说过你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