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的遗留探索那些难以抹去的记忆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内的遗留：探索那些难以抹去的记忆与情感</w:t>
      </w:r>
      <w:r>
        <w:rPr>
          <w:sz w:val="32"/>
          <w:szCs w:val="32"/>
        </w:rPr>
        <w:t>&lt;/p&gt;&lt;p&gt;&lt;img src="/static-img/MY-yAqmiGkYog6BqgHdxOT7fXupXjAjzDaTlXvXW82l7WwYuOFsPYFBOv15UCo_T.jpg"&gt;&lt;/p&gt;&lt;p&gt;</w:t>
      </w:r>
      <w:r>
        <w:rPr>
          <w:sz w:val="32"/>
          <w:szCs w:val="32"/>
        </w:rPr>
        <w:t>在人际关系中，有些东西即使已经过去了，也会深深地烙印在对方身上。这些“遗留物”不仅仅是日常琐事的回忆，更是对彼此情感的一种承载。它们可能是一段经历、一句言语或者一个眼神，尽管时间流逝，但它们依然能够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的情愫</w:t>
      </w:r>
      <w:r>
        <w:rPr>
          <w:sz w:val="32"/>
          <w:szCs w:val="32"/>
        </w:rPr>
        <w:t>&lt;/p&gt;&lt;p&gt;&lt;img src="/static-img/CJyHDWwfV-E_4d9G73IgzD7fXupXjAjzDaTlXvXW82lasHaIJf-BpSt-IFQFmyLCPKihn9QMn0dQCbuiWYfTNvKcVVklG-E56Unms7Lr5VM2nlp_zphpv0YC484JBTX_gA5oEiRYrWgk9xtHLDUJNsvwm_kEh5T1M3fd8GBjwteBl9ckVbO9oaGXVYNfc4KI.jpg"&gt;&lt;/p&gt;&lt;p&gt;</w:t>
      </w:r>
      <w:r>
        <w:rPr>
          <w:sz w:val="32"/>
          <w:szCs w:val="32"/>
        </w:rPr>
        <w:t>你的笑容还在我心里，我无法忘记那一刻的温暖和快乐。但随着时间的推移，这份快乐也变成了淡淡的忧伤，因为你不再属于我。我明白，每一次回想，都是我对未来的渴望和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愿释手的情感纽带</w:t>
      </w:r>
      <w:r>
        <w:rPr>
          <w:sz w:val="32"/>
          <w:szCs w:val="32"/>
        </w:rPr>
        <w:t>&lt;/p&gt;&lt;p&gt;&lt;img src="/static-img/wuD_KnqfNM2h_nKlgkpp_D7fXupXjAjzDaTlXvXW82lasHaIJf-BpSt-IFQFmyLCPKihn9QMn0dQCbuiWYfTNvKcVVklG-E56Unms7Lr5VM2nlp_zphpv0YC484JBTX_gA5oEiRYrWgk9xtHLDUJNsvwm_kEh5T1M3fd8GBjwteBl9ckVbO9oaGXVYNfc4KI.jpg"&gt;&lt;/p&gt;&lt;p&gt;</w:t>
      </w:r>
      <w:r>
        <w:rPr>
          <w:sz w:val="32"/>
          <w:szCs w:val="32"/>
        </w:rPr>
        <w:t>虽然我们之间有过分歧，但某些瞬间却被深深地刻入我的记忆。每当夜幕降临，我总能听到你的声音，那份熟悉的声音仿佛就在耳边，让我重新回到那个时候，重温那些曾经无价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磨灭的心结</w:t>
      </w:r>
      <w:r>
        <w:rPr>
          <w:sz w:val="32"/>
          <w:szCs w:val="32"/>
        </w:rPr>
        <w:t>&lt;/p&gt;&lt;p&gt;&lt;img src="/static-img/yZQqm5uXQFFVe82uc0ALtT7fXupXjAjzDaTlXvXW82lasHaIJf-BpSt-IFQFmyLCPKihn9QMn0dQCbuiWYfTNvKcVVklG-E56Unms7Lr5VM2nlp_zphpv0YC484JBTX_gA5oEiRYrWgk9xtHLDUJNsvwm_kEh5T1M3fd8GBjwteBl9ckVbO9oaGXVYNfc4KI.jpg"&gt;&lt;/p&gt;&lt;p&gt;</w:t>
      </w:r>
      <w:r>
        <w:rPr>
          <w:sz w:val="32"/>
          <w:szCs w:val="32"/>
        </w:rPr>
        <w:t>有些事情，即使已经结束，却仍旧让人难以释怀。这或许是因为它曾经给予了我们太多，或许是因为它让我们的内心世界变得复杂起来。不管怎样，它们都成为了我们生活中不可或缺的一部分，直到有一天，我们学会了如何与之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却不了的人格魅力</w:t>
      </w:r>
      <w:r>
        <w:rPr>
          <w:sz w:val="32"/>
          <w:szCs w:val="32"/>
        </w:rPr>
        <w:t>&lt;/p&gt;&lt;p&gt;&lt;img src="/static-img/bUtrVr_eZb4bGBJKb3KCCT7fXupXjAjzDaTlXvXW82lasHaIJf-BpSt-IFQFmyLCPKihn9QMn0dQCbuiWYfTNvKcVVklG-E56Unms7Lr5VM2nlp_zphpv0YC484JBTX_gA5oEiRYrWgk9xtHLDUJNsvwm_kEh5T1M3fd8GBjwteBl9ckVbO9oaGXVYNfc4KI.jpg"&gt;&lt;/p&gt;&lt;p&gt;</w:t>
      </w:r>
      <w:r>
        <w:rPr>
          <w:sz w:val="32"/>
          <w:szCs w:val="32"/>
        </w:rPr>
        <w:t>你走后，我发现自己依然保留着许多关于你的习惯和喜好。你喜欢哪些音乐？你最爱吃什么食物？这些小细节让我感到惊讶，因为它们似乎是在提醒我，即便你不在身边，你还是存在于我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影子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不会意识到，是不是因为某个人的存在而改变了一切。在他们离开之后，这个变化才显得尤为明显。在这样的时刻，我们会反思那些隐藏在影子的背后的秘密，以及这份关系给予我们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标点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座城市中的标志性建筑，无论人们走向何方，都无法避免看到它。一段关系，就像是这座城市，对很多人来说都是重要的地标点位，它们记录着我们的故事、我们的成长，并且永远不会消失。</w:t>
      </w:r>
      <w:r>
        <w:rPr>
          <w:sz w:val="32"/>
          <w:szCs w:val="32"/>
        </w:rPr>
        <w:t>&lt;/p&gt;&lt;p&gt;&lt;a href = "/doc/875346-</w:t>
      </w:r>
      <w:r>
        <w:rPr>
          <w:sz w:val="32"/>
          <w:szCs w:val="32"/>
        </w:rPr>
        <w:t>体内的遗留探索那些难以抹去的记忆与情感</w:t>
      </w:r>
      <w:r>
        <w:rPr>
          <w:sz w:val="32"/>
          <w:szCs w:val="32"/>
        </w:rPr>
        <w:t>.doc" rel="alternate" download="875346-</w:t>
      </w:r>
      <w:r>
        <w:rPr>
          <w:sz w:val="32"/>
          <w:szCs w:val="32"/>
        </w:rPr>
        <w:t>体内的遗留探索那些难以抹去的记忆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