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湖破案高手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京华城里，悬疑与智谋交织成一张复杂的网。这里不仅有着繁华的市井和宏伟的宫殿，更有着无数未解之谜等待着勇敢的心去揭开。从小到大，人们都耳熟能详的一个名字——“破案高手”，这个名字背后隐藏着一个传奇人物，他以其超凡脱俗的手腕和深邃睿智，一次次地将那些看似无解的问题推向了解决。</w:t>
      </w:r>
      <w:r>
        <w:rPr>
          <w:sz w:val="32"/>
          <w:szCs w:val="32"/>
        </w:rPr>
        <w:t>&lt;/p&gt;&lt;p&gt;&lt;img src="/static-img/j5bmF7K40gmlozuV7Q-ErIEf6lDwRZXi-mtOo4hF2TSA7YEJs9Rx4zSLmWzEzRuX.png"&gt;&lt;/p&gt;&lt;p&gt;</w:t>
      </w:r>
      <w:r>
        <w:rPr>
          <w:sz w:val="32"/>
          <w:szCs w:val="32"/>
        </w:rPr>
        <w:t>高超侦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王英杰的人物，以其卓绝的情报搜集能力和精准的心理分析，在京华城中成了所有人心中的隐形侦探。他能够凭借对人的观察力，将最微不足道的一点细节转化为重要线索，从而一步步逼近真相。在一次接一 次令人瞩目的重大案件中，他凭借自己的天赋与努力，不断证明了自己是如何靠智慧来掌握整个局面。</w:t>
      </w:r>
      <w:r>
        <w:rPr>
          <w:sz w:val="32"/>
          <w:szCs w:val="32"/>
        </w:rPr>
        <w:t>&lt;/p&gt;&lt;p&gt;&lt;img src="/static-img/teWv9AzsZW8TL0ATBFcl2IEf6lDwRZXi-mtOo4hF2TSEi3cKHzoxY9LjAAr_NN8hh5SquNfD8OVptpXCKN8J8QwD8R0T5QYcR36TkIgsRslkxCI9Dbe4k0in7xVk9M09I1zmbLdoZ50gDGW_l_mwnA.jpg"&gt;&lt;/p&gt;&lt;p&gt;</w:t>
      </w:r>
      <w:r>
        <w:rPr>
          <w:sz w:val="32"/>
          <w:szCs w:val="32"/>
        </w:rPr>
        <w:t>深厚的法律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英杰并非偶然拥有如此惊人的破案能力，他拥有一颗渴望学习、追求完美的心。他的法律知识扎实，是他成功解决每一桩案件不可或缺的一部分。他能够迅速理解法条，对司法程序了如指掌，这使得他在审讯犯罪嫌疑人时总能提出合适的问题，有效地剔除冗余信息，最终锁定真正犯错者。</w:t>
      </w:r>
      <w:r>
        <w:rPr>
          <w:sz w:val="32"/>
          <w:szCs w:val="32"/>
        </w:rPr>
        <w:t>&lt;/p&gt;&lt;p&gt;&lt;img src="/static-img/OOGlDnlb-bYQ7c0i1JHz_IEf6lDwRZXi-mtOo4hF2TSEi3cKHzoxY9LjAAr_NN8hh5SquNfD8OVptpXCKN8J8QwD8R0T5QYcR36TkIgsRslkxCI9Dbe4k0in7xVk9M09I1zmbLdoZ50gDGW_l_mwnA.jpg"&gt;&lt;/p&gt;&lt;p&gt;</w:t>
      </w:r>
      <w:r>
        <w:rPr>
          <w:sz w:val="32"/>
          <w:szCs w:val="32"/>
        </w:rPr>
        <w:t>独特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华城内外，无论是官府还是民间，都有人愿意倾听王英杰的话语，因为他们知道这位侦探会把他们的声音带进正义的大门。在他的帮助下，一些原本沉默多年的证人站出来，为社会提供了宝贵见证，也让更多曾被忽视的声音得到了发声。</w:t>
      </w:r>
      <w:r>
        <w:rPr>
          <w:sz w:val="32"/>
          <w:szCs w:val="32"/>
        </w:rPr>
        <w:t>&lt;/p&gt;&lt;p&gt;&lt;img src="/static-img/sfY5TbHoV2p6Hhahc0pG4IEf6lDwRZXi-mtOo4hF2TSEi3cKHzoxY9LjAAr_NN8hh5SquNfD8OVptpXCKN8J8QwD8R0T5QYcR36TkIgsRslkxCI9Dbe4k0in7xVk9M09I1zmbLdoZ50gDGW_l_mwnA.jpg"&gt;&lt;/p&gt;&lt;p&gt;</w:t>
      </w:r>
      <w:r>
        <w:rPr>
          <w:sz w:val="32"/>
          <w:szCs w:val="32"/>
        </w:rPr>
        <w:t>不畏强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各样的挑战，包括来自权力的压力以及来自黑暗势力的威胁，王英杰始终保持坚定的立场。他并不惧怕任何力量，只因为他知道正义就是那份无法动摇的事实。不管怎样，他都会用尽全力去保护弱小，用他的行动证明只有公平公正才能维护社会稳定。</w:t>
      </w:r>
      <w:r>
        <w:rPr>
          <w:sz w:val="32"/>
          <w:szCs w:val="32"/>
        </w:rPr>
        <w:t>&lt;/p&gt;&lt;p&gt;&lt;img src="/static-img/hKivKsRN5R0oMJPIRX8aRIEf6lDwRZXi-mtOo4hF2TSEi3cKHzoxY9LjAAr_NN8hh5SquNfD8OVptpXCKN8J8QwD8R0T5QYcR36TkIgsRslkxCI9Dbe4k0in7xVk9M09I1zmbLdoZ50gDGW_l_mwnA.jpg"&gt;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英杰从未停止过自我提升。他相信，只要不断地学习，就没有什么难题是不可能克服的。在闲暇时光，他常常潜心研读各种书籍，不仅限于刑事法典，还包括历史、心理学等多方面知识。这也许是一种习惯，也许是一种生活态度，但它确保了他永远处于最佳状态，每一次新案件都可以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众望所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和日丽的小春天里，当阳光透过窗户洒落在整洁的地板上时，王英杰收到了最高荣誉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案冠绝京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号。这不是简单的一个头衔，而是一个标志，它代表了一生的辛勤付出，也是对过去所有努力回应。而这一切，没有哪个字句能更好地诠释这个故事，就是这些经历铸就了一代又一代英雄们不朽的事迹。</w:t>
      </w:r>
      <w:r>
        <w:rPr>
          <w:sz w:val="32"/>
          <w:szCs w:val="32"/>
        </w:rPr>
        <w:t>&lt;/p&gt;&lt;p&gt;&lt;a href = "/doc/875315-</w:t>
      </w:r>
      <w:r>
        <w:rPr>
          <w:sz w:val="32"/>
          <w:szCs w:val="32"/>
        </w:rPr>
        <w:t>探秘江湖破案高手的荣耀之路</w:t>
      </w:r>
      <w:r>
        <w:rPr>
          <w:sz w:val="32"/>
          <w:szCs w:val="32"/>
        </w:rPr>
        <w:t>.doc" rel="alternate" download="875315-</w:t>
      </w:r>
      <w:r>
        <w:rPr>
          <w:sz w:val="32"/>
          <w:szCs w:val="32"/>
        </w:rPr>
        <w:t>探秘江湖破案高手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