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的优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优势与挑战</w:t>
      </w:r>
      <w:r>
        <w:rPr>
          <w:sz w:val="32"/>
          <w:szCs w:val="32"/>
        </w:rPr>
        <w:t>&lt;/p&gt;&lt;p&gt;&lt;img src="/static-img/7dTjYJgID5w6sVvnFmQUC7ms0UYmicPX08jcXf33cLEWRlwFmS1pEullc6qGhmFd.png"&gt;&lt;/p&gt;&lt;p&gt;</w:t>
      </w:r>
      <w:r>
        <w:rPr>
          <w:sz w:val="32"/>
          <w:szCs w:val="32"/>
        </w:rPr>
        <w:t>在当今快节奏的商业世界中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Product Owner</w:t>
      </w:r>
      <w:r>
        <w:rPr>
          <w:sz w:val="32"/>
          <w:szCs w:val="32"/>
        </w:rPr>
        <w:t>）作为敏捷开发团队中的关键角色，其工作内容和责任范围不断扩展。从传统的产品管理到现代化的项目协调，一对一模式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角色扮演着桥梁般的地位，为团队成员之间提供了有效沟通和协作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与沟通</w:t>
      </w:r>
      <w:r>
        <w:rPr>
          <w:sz w:val="32"/>
          <w:szCs w:val="32"/>
        </w:rPr>
        <w:t>&lt;/p&gt;&lt;p&gt;&lt;img src="/static-img/8L8doEVMOwLEPDH65l51gLms0UYmicPX08jcXf33cLHg0Ok223jDO9OHFD5bjCARn2zWa2pkHknNVSxlyTW-QD-Vmlkk8t6dvE_1rAIVC_D13z-ub7cIZGaBHqnqvnImD8UCJSqjlNJiiAy8esUd9zkYjOZGyZMbUWbvsFsdzJ4.jpg"&gt;&lt;/p&gt;&lt;p&gt;</w:t>
      </w:r>
      <w:r>
        <w:rPr>
          <w:sz w:val="32"/>
          <w:szCs w:val="32"/>
        </w:rPr>
        <w:t>信息是生产力的重要源泉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通过建立紧密的人际关系，确保信息流动畅通无阻。在这个过程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不仅要负责向团队成员传达市场需求、用户反馈以及产品策略，还需要及时收集并整理来自各个方面的反馈，以便更好地调整产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支持与执行力</w:t>
      </w:r>
      <w:r>
        <w:rPr>
          <w:sz w:val="32"/>
          <w:szCs w:val="32"/>
        </w:rPr>
        <w:t>&lt;/p&gt;&lt;p&gt;&lt;img src="/static-img/OALe1XOpmBQ3JmJRW5kNU7ms0UYmicPX08jcXf33cLHg0Ok223jDO9OHFD5bjCARn2zWa2pkHknNVSxlyTW-QD-Vmlkk8t6dvE_1rAIVC_D13z-ub7cIZGaBHqnqvnImD8UCJSqjlNJiiAy8esUd9zkYjOZGyZMbUWbvsFsdzJ4.jpg"&gt;&lt;/p&gt;&lt;p&gt;</w:t>
      </w:r>
      <w:r>
        <w:rPr>
          <w:sz w:val="32"/>
          <w:szCs w:val="32"/>
        </w:rPr>
        <w:t>作为决策制定者的助手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需具备强大的分析能力和判断力。他们能够根据数据分析结果，以及市场趋势等因素，为项目决策提供坚实依据，并在必要时积极推动决策执行。这种高效的决策支持机制对于快速响应市场变化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激励与管理</w:t>
      </w:r>
      <w:r>
        <w:rPr>
          <w:sz w:val="32"/>
          <w:szCs w:val="32"/>
        </w:rPr>
        <w:t>&lt;/p&gt;&lt;p&gt;&lt;img src="/static-img/Y1ZFszpY-C6wFIhcHEx3Grms0UYmicPX08jcXf33cLHg0Ok223jDO9OHFD5bjCARn2zWa2pkHknNVSxlyTW-QD-Vmlkk8t6dvE_1rAIVC_D13z-ub7cIZGaBHqnqvnImD8UCJSqjlNJiiAy8esUd9zkYjOZGyZMbUWbvsFsdzJ4.jpg"&gt;&lt;/p&gt;&lt;p&gt;</w:t>
      </w:r>
      <w:r>
        <w:rPr>
          <w:sz w:val="32"/>
          <w:szCs w:val="32"/>
        </w:rPr>
        <w:t>在敏捷环境下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还需要担任人格魅力的引领者，他们必须能够激发团队成员内在动力，使每个人都能感受到自己在项目中的价值。这涉及到一个复杂的心理游戏，其中包括如何设定合理目标、如何进行有效的绩效评估以及如何平衡任务分配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预测与控制</w:t>
      </w:r>
      <w:r>
        <w:rPr>
          <w:sz w:val="32"/>
          <w:szCs w:val="32"/>
        </w:rPr>
        <w:t>&lt;/p&gt;&lt;p&gt;&lt;img src="/static-img/5xXGFKeEKYfRlTKnTweshLms0UYmicPX08jcXf33cLHg0Ok223jDO9OHFD5bjCARn2zWa2pkHknNVSxlyTW-QD-Vmlkk8t6dvE_1rAIVC_D13z-ub7cIZGaBHqnqvnImD8UCJSqjlNJiiAy8esUd9zkYjOZGyZMbUWbvsFsdzJ4.png"&gt;&lt;/p&gt;&lt;p&gt;</w:t>
      </w:r>
      <w:r>
        <w:rPr>
          <w:sz w:val="32"/>
          <w:szCs w:val="32"/>
        </w:rPr>
        <w:t>随着技术发展速度加快，一些风险可能会悄然出现而不被察觉。一对一模式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应当具备先见之明，对潜在风险进行持续监控，并采取适当措施来减轻或规避这些风险。此外，在面对突发事件时，也应该迅速做出反应，以最小化损失影响整个项目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现代软件开发的一个核心议题。通过深入了解用户需求和行为习惯，一对一模型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可以设计出更加贴合用户需求且易于使用的产品功能，从而提升用户满意度并增强品牌忠诚度，这对于企业长远发展具有不可或缺的地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，是实现持续改进的一种方式。一对一模式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应当保持开放的心态，与其他领域专业人员交流思想，同时也要勇于尝试新的方法论，以此来不断提升自己的专业水平，最终推动整个组织向前迈进。</w:t>
      </w:r>
      <w:r>
        <w:rPr>
          <w:sz w:val="32"/>
          <w:szCs w:val="32"/>
        </w:rPr>
        <w:t>&lt;/p&gt;&lt;p&gt;&lt;a href = "/doc/875194-</w:t>
      </w:r>
      <w:r>
        <w:rPr>
          <w:sz w:val="32"/>
          <w:szCs w:val="32"/>
        </w:rPr>
        <w:t>一对一的优势与挑战</w:t>
      </w:r>
      <w:r>
        <w:rPr>
          <w:sz w:val="32"/>
          <w:szCs w:val="32"/>
        </w:rPr>
        <w:t>.doc" rel="alternate" download="875194-</w:t>
      </w:r>
      <w:r>
        <w:rPr>
          <w:sz w:val="32"/>
          <w:szCs w:val="32"/>
        </w:rPr>
        <w:t>一对一的优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