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爱恋一段不为人知的吻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y2UCyCsElHGxIxMGTHjic0P5C1vk92-HFATYeGGns34.jpg"&gt;&lt;/p&gt;&lt;p&gt;</w:t>
      </w:r>
      <w:r>
        <w:rPr>
          <w:sz w:val="32"/>
          <w:szCs w:val="32"/>
        </w:rPr>
        <w:t>在这个温馨的早晨，阳光透过半开的窗帘洒落在洁白的瓷砖上，空气中弥漫着淡淡的香味，是从昨晚未擦干净的沐浴露散发出来的。这个小屋曾经是我们最私密的地方，每一次洗澡都伴随着我们的悄声细语。但今天，它将见证我们之间最后一段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言之吻》</w:t>
      </w:r>
      <w:r>
        <w:rPr>
          <w:sz w:val="32"/>
          <w:szCs w:val="32"/>
        </w:rPr>
        <w:t>&lt;/p&gt;&lt;p&gt;&lt;img src="/static-img/e6oWUsRuIVfUEIM_lbYMtUP5C1vk92-HFATYeGGns34.jpg"&gt;&lt;/p&gt;&lt;p&gt;</w:t>
      </w:r>
      <w:r>
        <w:rPr>
          <w:sz w:val="32"/>
          <w:szCs w:val="32"/>
        </w:rPr>
        <w:t>我站在浴室门口，看着你轻巧地走进去，将身上的衣服脱掉，一股清新的水汽和你的笑容迎面扑来。我深吸一口气，试图让自己的呼吸平静些许。时间仿佛静止了，只有我们两个人的存在与这间狭小却又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新与沉淀》</w:t>
      </w:r>
      <w:r>
        <w:rPr>
          <w:sz w:val="32"/>
          <w:szCs w:val="32"/>
        </w:rPr>
        <w:t>&lt;/p&gt;&lt;p&gt;&lt;img src="/static-img/-1AOBomokPc1a45TPz-4FEP5C1vk92-HFATYeGGns34.jpg"&gt;&lt;/p&gt;&lt;p&gt;“</w:t>
      </w:r>
      <w:r>
        <w:rPr>
          <w:sz w:val="32"/>
          <w:szCs w:val="32"/>
        </w:rPr>
        <w:t>好久不见，我已经想死你了。”我轻声说道，你微微一笑，没有立即回答，却把头倾向过来，让我的唇触碰到你的颈侧。在那短暂而温暖的一瞬间，我感觉到了所有过去无法表达的情感如同涌泉般汹涌澎湃，但同时也带来了对未来的一丝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约》</w:t>
      </w:r>
      <w:r>
        <w:rPr>
          <w:sz w:val="32"/>
          <w:szCs w:val="32"/>
        </w:rPr>
        <w:t>&lt;/p&gt;&lt;p&gt;&lt;img src="/static-img/-6fhAG1A7DGSoPkO7gpNXEP5C1vk92-HFATYeGGns34.jpg"&gt;&lt;/p&gt;&lt;p&gt;</w:t>
      </w:r>
      <w:r>
        <w:rPr>
          <w:sz w:val="32"/>
          <w:szCs w:val="32"/>
        </w:rPr>
        <w:t>你转过身，用手指轻拂我的脸庞，“别难过，我们都是为了更好的自己。”你的话让我心动了一下，这或许就是成长和放手之间唯一可以做到的方式。你微笑着抬起头，就像是在期待一个更加明媚、更纯真的开始。而我，则是那么希望能在此刻永远停留，不要再发生任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遗忘的小径》</w:t>
      </w:r>
      <w:r>
        <w:rPr>
          <w:sz w:val="32"/>
          <w:szCs w:val="32"/>
        </w:rPr>
        <w:t>&lt;/p&gt;&lt;p&gt;&lt;img src="/static-img/o0gznM5Dm_3RVRDZAv7VD0P5C1vk92-HFATYeGGns34.jpg"&gt;&lt;/p&gt;&lt;p&gt;</w:t>
      </w:r>
      <w:r>
        <w:rPr>
          <w:sz w:val="32"/>
          <w:szCs w:val="32"/>
        </w:rPr>
        <w:t>但生活总是继续往前推进，无论如何，我们都必须选择前行。当天空渐渐变暗，我们相互拥抱，在那个曾经充满了热烈拥抱的地方，再次进行最后一次吻合。这不是告别，而是一种承诺——无论未来怎样，我们都会记得这里，那份属于我们的秘密世界，以及每一次接触中的爱意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音中的寂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独自一人站在这里，听着外面的风吹过树叶的声音，同时回忆起那些以往用心挑选给你的礼物——那瓶沐浴露，就是当时最懂得表达爱意的心思之一。那时候，每一次洗澡都是一个机会，让我们的身体贴近，让汗水交织成一种只有彼此才能理解的情感语言。而今，这一切似乎都变得遥不可及，只剩下空荡荡的一个人空间，以及心里不断涌现出的怀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哪怕距离再远，你也能听到这里传来的每一个呼唤，每一次对过去所共享的小小幸福。我知道，即使没有更多共同生活下去的时候，也有一种东西能够连接我们：那就是这些记忆，那些背后隐藏的情感深度，以及每个‘橘里橘气’里的吻。</w:t>
      </w:r>
      <w:r>
        <w:rPr>
          <w:sz w:val="32"/>
          <w:szCs w:val="32"/>
        </w:rPr>
        <w:t>&lt;/p&gt;&lt;p&gt;&lt;a href = "/doc/875082-</w:t>
      </w:r>
      <w:r>
        <w:rPr>
          <w:sz w:val="32"/>
          <w:szCs w:val="32"/>
        </w:rPr>
        <w:t>橘里橘气浴室里的爱恋一段不为人知的吻别故事</w:t>
      </w:r>
      <w:r>
        <w:rPr>
          <w:sz w:val="32"/>
          <w:szCs w:val="32"/>
        </w:rPr>
        <w:t>.doc" rel="alternate" download="875082-</w:t>
      </w:r>
      <w:r>
        <w:rPr>
          <w:sz w:val="32"/>
          <w:szCs w:val="32"/>
        </w:rPr>
        <w:t>橘里橘气浴室里的爱恋一段不为人知的吻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